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906"/>
        <w:gridCol w:w="795"/>
        <w:gridCol w:w="487"/>
        <w:gridCol w:w="696"/>
        <w:gridCol w:w="1967"/>
        <w:gridCol w:w="3456"/>
      </w:tblGrid>
      <w:tr>
        <w:trPr/>
        <w:tc>
          <w:tcPr>
            <w:tcW w:w="14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部门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26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条件</w:t>
            </w:r>
          </w:p>
        </w:tc>
        <w:tc>
          <w:tcPr>
            <w:tcW w:w="3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资源与环境工程学院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矿业工程、地质资源与地质工程、安全科学与工程、环境科学与工程。</w:t>
            </w:r>
          </w:p>
        </w:tc>
        <w:tc>
          <w:tcPr>
            <w:tcW w:w="3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lxfck26@163.co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97-8312759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建筑与测绘工程学院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力学、土木工程、测绘科学与技术、建筑学、城乡规划学、地理学。</w:t>
            </w:r>
          </w:p>
        </w:tc>
        <w:tc>
          <w:tcPr>
            <w:tcW w:w="3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jcxy01@126.co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978312551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冶金与化学工程学院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冶金工程、化学工程与技术、化学、生物学。</w:t>
            </w:r>
          </w:p>
        </w:tc>
        <w:tc>
          <w:tcPr>
            <w:tcW w:w="3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申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u w:val="none"/>
                </w:rPr>
                <w:t>yejin@jxust.edu.cn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97-8312204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材料科学与工程学院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材料科学与工程（材料加工工程、材料学、材料物理化学）、航空宇航科学与技术（航空宇航制造工程）。</w:t>
            </w:r>
          </w:p>
        </w:tc>
        <w:tc>
          <w:tcPr>
            <w:tcW w:w="3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ailiaoxueyuan@jxust.edu.cn 0797-8312422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电工程学院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械工程、仪器科学与技术、工业工程、土木工程。</w:t>
            </w:r>
          </w:p>
        </w:tc>
        <w:tc>
          <w:tcPr>
            <w:tcW w:w="3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匡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jxust_jdxy@126.co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97-8312137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电气工程与自动化学院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电气工程、电子科学与技术、控制科学与工程。</w:t>
            </w:r>
          </w:p>
        </w:tc>
        <w:tc>
          <w:tcPr>
            <w:tcW w:w="3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seeahrm2015@sina.com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97-8312368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工程学院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、电子科学与技术，信息与通信工程，光学工程。</w:t>
            </w:r>
          </w:p>
        </w:tc>
        <w:tc>
          <w:tcPr>
            <w:tcW w:w="3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钟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168@jxust.edu.c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97-8312433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济管理学院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理科学与工程、工商管理、应用经济学。</w:t>
            </w:r>
          </w:p>
        </w:tc>
        <w:tc>
          <w:tcPr>
            <w:tcW w:w="3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郑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u w:val="none"/>
                </w:rPr>
                <w:t>jxlgjgxy@sina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97-8312413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文法学院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共管理、法学、设计学、政治学。</w:t>
            </w:r>
          </w:p>
        </w:tc>
        <w:tc>
          <w:tcPr>
            <w:tcW w:w="3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黄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u w:val="none"/>
                </w:rPr>
                <w:t>wfxy@jxust.edu.cn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97-8312492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马克思主义学院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马克思主义理论、政治学、历史学。</w:t>
            </w:r>
          </w:p>
        </w:tc>
        <w:tc>
          <w:tcPr>
            <w:tcW w:w="3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jlyx83@163.co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97-8312154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外语外贸学院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外国语言文学、应用经济学。</w:t>
            </w:r>
          </w:p>
        </w:tc>
        <w:tc>
          <w:tcPr>
            <w:tcW w:w="3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u w:val="none"/>
                </w:rPr>
                <w:t>justffs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97-8312173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理学院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、物理学、体育学。</w:t>
            </w:r>
          </w:p>
        </w:tc>
        <w:tc>
          <w:tcPr>
            <w:tcW w:w="3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hyperlink r:id="rId6" w:tgtFrame="http://www.jxhrss.gov.cn/_blank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u w:val="none"/>
                </w:rPr>
                <w:t>lxyrcyj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97-831204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关部门（教务处、人事处、学科建设与发展规划处）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育学（高等教育学）、工商管理（人力资源与管理）。</w:t>
            </w:r>
          </w:p>
        </w:tc>
        <w:tc>
          <w:tcPr>
            <w:tcW w:w="3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杨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u w:val="none"/>
                </w:rPr>
                <w:t>justrsc@vip.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97-8312135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期刊社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责任编辑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冶金工程、材料科学与工程。</w:t>
            </w:r>
          </w:p>
        </w:tc>
        <w:tc>
          <w:tcPr>
            <w:tcW w:w="3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赵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hyperlink r:id="rId8" w:tgtFrame="http://www.jxhrss.gov.cn/_blank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u w:val="none"/>
                </w:rPr>
                <w:t>ysjskx@vip.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97-8312555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南昌校区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商管理、管理科学与工程、计算机科学与技术、机械工程、电气工程、控制科学与工程、物理学、数学、应用经济学、法学、风景园林学、农学、外国语言文学、政治学、哲学、软件工程。</w:t>
            </w:r>
          </w:p>
        </w:tc>
        <w:tc>
          <w:tcPr>
            <w:tcW w:w="3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hyperlink r:id="rId9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u w:val="none"/>
                </w:rPr>
                <w:t>双老师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hyperlink r:id="rId10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u w:val="none"/>
                </w:rPr>
                <w:t>snh3971986@sina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91-83858326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应用科学学院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电气工程、信息与通信工程、工商管理、法学、化学、物理学、应用经济学。</w:t>
            </w:r>
          </w:p>
        </w:tc>
        <w:tc>
          <w:tcPr>
            <w:tcW w:w="3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龚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u w:val="none"/>
                </w:rPr>
                <w:t>bddxx@126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97-8312898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程研究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资源与环境工程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冶金与化学工程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材料科学与工程学院</w:t>
            </w:r>
          </w:p>
        </w:tc>
        <w:tc>
          <w:tcPr>
            <w:tcW w:w="9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钨材料制备与应用技术研究所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科方向带头人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材料科学与工程学科；有钨或硬质合金企事业单位研究与工作经历，熟悉钨粉末冶金、硬质合金生产工艺及装备。</w:t>
            </w:r>
          </w:p>
        </w:tc>
        <w:tc>
          <w:tcPr>
            <w:tcW w:w="34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gcy-jxust@163.co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97-831270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科研骨干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34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离子型稀土资源绿色提取与循环经济研究所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科方向带头人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地质工程、矿业工程、冶金工程、力学相关学科；离子型稀土资源绿色提取或稀土二次资源提取与利用方向；有稀土企事业单位研究与工作经历，熟悉稀土提取生产工艺及装备。</w:t>
            </w:r>
          </w:p>
        </w:tc>
        <w:tc>
          <w:tcPr>
            <w:tcW w:w="34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科研骨干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矿业工程、力学、化学工程与技术</w:t>
            </w:r>
          </w:p>
        </w:tc>
        <w:tc>
          <w:tcPr>
            <w:tcW w:w="34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国家铜冶炼及加工工程研究中心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科方向带头人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材料科学与工程专业；具备材料科学基础理论和金属材料设计与制备研究经验者优先。</w:t>
            </w:r>
          </w:p>
        </w:tc>
        <w:tc>
          <w:tcPr>
            <w:tcW w:w="34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科研骨干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材料科学与工程、冶金工程、交通运输工程</w:t>
            </w:r>
          </w:p>
        </w:tc>
        <w:tc>
          <w:tcPr>
            <w:tcW w:w="34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端稀土发光材料制备与器件研究所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科方向带头人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材料科学与工程专业；熟悉白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发光材料与器件、高效稀土发光材料、长余辉发光材料生产工艺及装备；有稀土发光材料、发光玻璃、发光陶瓷等企事业单位工作经历者优先。</w:t>
            </w:r>
          </w:p>
        </w:tc>
        <w:tc>
          <w:tcPr>
            <w:tcW w:w="34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科研骨干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材料科学与工程、冶金工程</w:t>
            </w:r>
          </w:p>
        </w:tc>
        <w:tc>
          <w:tcPr>
            <w:tcW w:w="34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钨资源高效利用及材料冶金研究所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科方向带头人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冶金工程专业；熟悉钨冶金生产工艺及装备，有钨冶金工作经历者优先</w:t>
            </w:r>
          </w:p>
        </w:tc>
        <w:tc>
          <w:tcPr>
            <w:tcW w:w="34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稀土磁性材料及器件研究所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科研骨干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材料科学与工程、电气工程及自动化</w:t>
            </w:r>
          </w:p>
        </w:tc>
        <w:tc>
          <w:tcPr>
            <w:tcW w:w="34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稀土矿冶环境污染控制与矿山生态修复研究所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科研骨干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矿业工程、力学</w:t>
            </w:r>
          </w:p>
        </w:tc>
        <w:tc>
          <w:tcPr>
            <w:tcW w:w="34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yejin@jxust.edu.cn" TargetMode="External"/><Relationship Id="rId3" Type="http://schemas.openxmlformats.org/officeDocument/2006/relationships/hyperlink" Target="mailto:jxlgjgxy@sina.com" TargetMode="External"/><Relationship Id="rId4" Type="http://schemas.openxmlformats.org/officeDocument/2006/relationships/hyperlink" Target="mailto:&#37038;&#31665;wfxy@jxust.edu.cn" TargetMode="External"/><Relationship Id="rId5" Type="http://schemas.openxmlformats.org/officeDocument/2006/relationships/hyperlink" Target="mailto:justffs@163.com" TargetMode="External"/><Relationship Id="rId6" Type="http://schemas.openxmlformats.org/officeDocument/2006/relationships/hyperlink" Target="mailto:lxyrcyj@163.com" TargetMode="External"/><Relationship Id="rId7" Type="http://schemas.openxmlformats.org/officeDocument/2006/relationships/hyperlink" Target="mailto:justrsc@vip.163.com" TargetMode="External"/><Relationship Id="rId8" Type="http://schemas.openxmlformats.org/officeDocument/2006/relationships/hyperlink" Target="mailto:ysjskx@vip.163.com" TargetMode="External"/><Relationship Id="rId9" Type="http://schemas.openxmlformats.org/officeDocument/2006/relationships/hyperlink" Target="mailto:&#21452;&#32769;&#24072;snh3971986@sina.com" TargetMode="External"/><Relationship Id="rId10" Type="http://schemas.openxmlformats.org/officeDocument/2006/relationships/hyperlink" Target="mailto:&#21452;&#32769;&#24072;snh3971986@sina.com" TargetMode="External"/><Relationship Id="rId11" Type="http://schemas.openxmlformats.org/officeDocument/2006/relationships/hyperlink" Target="mailto:bddxx@126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1:00Z</dcterms:created>
  <dc:creator>jing</dc:creator>
  <dc:description/>
  <dc:language>en-US</dc:language>
  <cp:lastModifiedBy>jing</cp:lastModifiedBy>
  <dcterms:modified xsi:type="dcterms:W3CDTF">2015-12-14T10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