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高层次人才引进计划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490"/>
        <w:gridCol w:w="3060"/>
        <w:gridCol w:w="810"/>
        <w:gridCol w:w="660"/>
      </w:tblGrid>
      <w:tr>
        <w:trPr/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科名称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专业或研究方向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4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质资源与地质工程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矿产普查与勘探</w:t>
            </w:r>
          </w:p>
        </w:tc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6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地球探测与信息技术</w:t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水文地质与工程地质</w:t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质学（理学）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构造地质学、第四纪地质学</w:t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核科学与技术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核技术应用、辐射防护</w:t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测绘科学与技术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大地测量学与测量工程</w:t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新型无机纳米材料合成、有机合成</w:t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环境科学与工程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环境工程</w:t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电子科学与技术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核电子学与探测技术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半导体器件、嵌入式系统</w:t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机械工程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机械测控及自动化、材料加工、矿山机械、新能源装备、精密加工与数控技术</w:t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岩土工程、地下工程</w:t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国语言文学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国古代文学</w:t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博士引进计划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2515"/>
        <w:gridCol w:w="3069"/>
        <w:gridCol w:w="719"/>
        <w:gridCol w:w="719"/>
      </w:tblGrid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二级学科名称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专业或研究方向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矿产普查与勘探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铀矿地质、区域地质调查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地下水科学与工程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水文地质与工程地质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灾害地质与环境地质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地质工程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工程地质、地质灾害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地球探测与信息技术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放射性地球物理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环境地球物理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第四纪地质学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人文地理、旅游地质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古生物学与地层学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古生物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构造地质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区域地质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矿物学、岩石学、矿床学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矿物学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地球化学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环境化学、同位素地球化学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采矿工程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金属矿山采矿工程方向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海洋地质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海洋化学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海洋环境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城市规划与设计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核能科学与工程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核反应堆物理、核反应堆热工水力、核安全与仿真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核技术及应用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核辐射探测技术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核素分离富集或放射环境化学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核设施退役治理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辐射防护及环境保护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核辐射防护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测试计量技术及仪器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过程检测技术、微弱信号检测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控制理论与控制工程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控制理论与方法、嵌入式系统、过程检测技术、微弱信号检测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检测技术与自动化装置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检测技术与自动化装置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环境工程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环境治理与修复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环境科学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大气环境、地表环境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市政工程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水处理、建筑给排水、市政管网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地下工程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隧道及地下建筑工程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水文学及水资源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陆地水文学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管理科学与工程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工程造价、工程项目管理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信息管理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摄影测量与遥感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高光谱遥感、微波遥感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地理信息工程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GIS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次开发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GIS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论与方法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大地测量学与测量工程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工程测量、海洋测量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土地资源管理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土地生态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计算机应用技术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计算机软件与理论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计算机体系结构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物联网、多媒体、网络安全智能信息、嵌入式系统、人工智能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通信工程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宽带通信网与网络安全、无线与移动网络、机器学习与大数据分析、图像处理与分析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态学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湖泊、河流水域环境生态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态环境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有机化学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有机合成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物理化学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光催化化学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分析化学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复杂样品分析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学工程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绿色化学工程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机械制造及其自动化、机械设计及理论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测控及自动化、材料加工、矿山机械、新能源装备、精密加工与数控技术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电路与系统、微电子与固体电子学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核电子学与探测技术、半导体器件、嵌入式系统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材料加工工程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高分子材料加工与成型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会计学、企业管理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人口、资源与环境经济学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金融学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语言学及应用语言学或汉语言文字学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现代汉语或古代汉语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国古代文学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明清戏曲与地域文化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比较文学与世界文学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西方文论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环境与资源保护法学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环境与资源保护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告学或传播学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网络传播或影视传播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社会学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社会工作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数学、应用数学、运筹与控制、概率论与数理统计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数学、应用数学及相关专业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光学工程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光电检测方向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光学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统计学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济统计方向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国语言学、应用语言学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英语语言文学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翻译学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日语语言文学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人文科学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运动人体学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职业技术教育学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职业教育基本原理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比较职业教育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教育管理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马克思主义基本原理、马克思主义中国化研究、马克思主义发展史、国外马克思主义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科研岗位教师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治学</w:t>
            </w:r>
          </w:p>
        </w:tc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硕士教师招聘计划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教师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2550"/>
        <w:gridCol w:w="3060"/>
        <w:gridCol w:w="735"/>
        <w:gridCol w:w="675"/>
      </w:tblGrid>
      <w:tr>
        <w:trPr/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二级学科名称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专业或研究方向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城乡规划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城乡规划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采矿工程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属矿产开采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核能科学与工程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核反应堆物理、核反应堆热工水力、核安全与仿真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市政工程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水处理、建筑给排水、市政管网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管理科学与工程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工程项目管理、工程造价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建筑设计与理论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计算机应用技术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计算机软件与理论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计算机体系结构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物联网、多媒体、网络安全智能信息、嵌入式系统、人工智能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机械制造及其自动化</w:t>
            </w:r>
          </w:p>
        </w:tc>
        <w:tc>
          <w:tcPr>
            <w:tcW w:w="30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测控及自动化、矿山机械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6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机械设计及理论</w:t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6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舞蹈学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舞蹈创编方向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5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教育训练学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健美操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舞蹈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乐学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幼儿音乐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前教育学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课程教学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分析化学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复杂样品分析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应用心理学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注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要求为国内外知名院校、科研院所毕业的学术型研究生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本科、硕士专业一致或相近，且为全日制本科毕业（不含“专升本”） 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按人事代理方式聘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四）专职学生辅导员招聘计划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5640"/>
        <w:gridCol w:w="750"/>
        <w:gridCol w:w="705"/>
      </w:tblGrid>
      <w:tr>
        <w:trPr/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5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需求专业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辅导员</w:t>
            </w:r>
          </w:p>
        </w:tc>
        <w:tc>
          <w:tcPr>
            <w:tcW w:w="5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城乡规划、采矿工程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辅导员</w:t>
            </w:r>
          </w:p>
        </w:tc>
        <w:tc>
          <w:tcPr>
            <w:tcW w:w="5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学、化学工程、材料学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辅导员</w:t>
            </w:r>
          </w:p>
        </w:tc>
        <w:tc>
          <w:tcPr>
            <w:tcW w:w="5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市政工程、水文与水资源工程、环境工程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辅导员</w:t>
            </w:r>
          </w:p>
        </w:tc>
        <w:tc>
          <w:tcPr>
            <w:tcW w:w="5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学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辅导员</w:t>
            </w:r>
          </w:p>
        </w:tc>
        <w:tc>
          <w:tcPr>
            <w:tcW w:w="5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音乐学、钢琴、舞蹈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辅导员</w:t>
            </w:r>
          </w:p>
        </w:tc>
        <w:tc>
          <w:tcPr>
            <w:tcW w:w="5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机械工程、电子信息工程、英语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辅导员</w:t>
            </w:r>
          </w:p>
        </w:tc>
        <w:tc>
          <w:tcPr>
            <w:tcW w:w="5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学、汉语言文学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辅导员</w:t>
            </w:r>
          </w:p>
        </w:tc>
        <w:tc>
          <w:tcPr>
            <w:tcW w:w="5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计算机科学与技术、软件工程、通信工程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注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要求为国内知名院校、科研院所毕业的学术型研究生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本科、硕士专业一致或相近，且为全日制本科毕业（不含“专升本”） 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按人事代理方式聘用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9:00Z</dcterms:created>
  <dc:creator>jing</dc:creator>
  <dc:description/>
  <dc:language>en-US</dc:language>
  <cp:lastModifiedBy>jing</cp:lastModifiedBy>
  <dcterms:modified xsi:type="dcterms:W3CDTF">2015-12-14T10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