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招聘岗位、人数及条件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紧缺急需专业博士以上人才需求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749"/>
        <w:gridCol w:w="2248"/>
        <w:gridCol w:w="2914"/>
      </w:tblGrid>
      <w:tr>
        <w:trPr/>
        <w:tc>
          <w:tcPr>
            <w:tcW w:w="22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51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业和学历学位</w:t>
            </w:r>
          </w:p>
        </w:tc>
        <w:tc>
          <w:tcPr>
            <w:tcW w:w="2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/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产业经济研究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研人员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博士学历学位</w:t>
            </w:r>
          </w:p>
        </w:tc>
        <w:tc>
          <w:tcPr>
            <w:tcW w:w="2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国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大学以上或中国科学院、中国社科院、上海社科院等毕业的优秀博士（博士后）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日前应届毕业生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龄要求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日后出生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.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研业绩要求符合以下条件之一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内主持立项省部级以上科研项目（凭立项证明）或参与完成国家级科研项目研究（凭结项证书）或获得省部级以上科研成果奖奖励（凭奖励证书）。同时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内还符合以下论文条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以第一作者署名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CSSC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期刊上发表学术论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或以第一作者署名在国内核心期刊上发表学术论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篇以上。（以第一作者署名的论文被《新华文摘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全文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字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、《中国社会科学文摘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全文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字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、《人大复印资料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全文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字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转载可视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CSSC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期刊论文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）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内主持立项国家级课题。</w:t>
            </w:r>
          </w:p>
        </w:tc>
      </w:tr>
      <w:tr>
        <w:trPr/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社会学研究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研人员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博士学历学位</w:t>
            </w:r>
          </w:p>
        </w:tc>
        <w:tc>
          <w:tcPr>
            <w:tcW w:w="2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社会调查事务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研人员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博士学历学位</w:t>
            </w:r>
          </w:p>
        </w:tc>
        <w:tc>
          <w:tcPr>
            <w:tcW w:w="2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法学研究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研人员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经济法学、宪法学与行政法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博士学历学位</w:t>
            </w:r>
          </w:p>
        </w:tc>
        <w:tc>
          <w:tcPr>
            <w:tcW w:w="2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江西社会科学》杂志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研人员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区域经济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数量经济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博士学历学位</w:t>
            </w:r>
          </w:p>
        </w:tc>
        <w:tc>
          <w:tcPr>
            <w:tcW w:w="2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企业经济》编辑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研人员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经济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数量经济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博士学历学位</w:t>
            </w:r>
          </w:p>
        </w:tc>
        <w:tc>
          <w:tcPr>
            <w:tcW w:w="2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鄱阳湖学刊》编辑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研人员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博士学历学位</w:t>
            </w:r>
          </w:p>
        </w:tc>
        <w:tc>
          <w:tcPr>
            <w:tcW w:w="2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江西社会科学》杂志社招聘区域经济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，实际到任岗位为应用对策研究室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企业经济》编辑部招聘经济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，实际到任岗位为经济研究所和城市经济研究所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其他专业博士以上人才需求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2"/>
        <w:gridCol w:w="2375"/>
        <w:gridCol w:w="3837"/>
      </w:tblGrid>
      <w:tr>
        <w:trPr/>
        <w:tc>
          <w:tcPr>
            <w:tcW w:w="20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8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62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业和学历学位</w:t>
            </w:r>
          </w:p>
        </w:tc>
        <w:tc>
          <w:tcPr>
            <w:tcW w:w="3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哲学研究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研人员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博士学历学位</w:t>
            </w:r>
          </w:p>
        </w:tc>
        <w:tc>
          <w:tcPr>
            <w:tcW w:w="38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.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国内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大学以上或中国科学院、中国社科院、上海社科院等毕业的优秀博士（博士后）（含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日前应届毕业生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.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龄要求：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日后出生）。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社会调查事务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研人员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治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﹡</w:t>
            </w:r>
          </w:p>
        </w:tc>
        <w:tc>
          <w:tcPr>
            <w:tcW w:w="38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语言文学研究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研人员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宋代文学研究方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博士学历学位</w:t>
            </w:r>
          </w:p>
        </w:tc>
        <w:tc>
          <w:tcPr>
            <w:tcW w:w="38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历史研究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研人员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秦汉史研究方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博士学历学位</w:t>
            </w:r>
          </w:p>
        </w:tc>
        <w:tc>
          <w:tcPr>
            <w:tcW w:w="38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社会调查事务所招聘政治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，实际到任岗位为哲学研究所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江西省社会科学院应聘人员报名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752"/>
        <w:gridCol w:w="1325"/>
        <w:gridCol w:w="250"/>
        <w:gridCol w:w="701"/>
        <w:gridCol w:w="941"/>
        <w:gridCol w:w="1818"/>
      </w:tblGrid>
      <w:tr>
        <w:trPr/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名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    别</w:t>
            </w:r>
          </w:p>
        </w:tc>
        <w:tc>
          <w:tcPr>
            <w:tcW w:w="1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    族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    贯</w:t>
            </w:r>
          </w:p>
        </w:tc>
        <w:tc>
          <w:tcPr>
            <w:tcW w:w="1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0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8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所学专业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67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技术职务任职资格（专业技术资格）、取得时间</w:t>
            </w:r>
          </w:p>
        </w:tc>
        <w:tc>
          <w:tcPr>
            <w:tcW w:w="67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67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67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  注</w:t>
            </w:r>
          </w:p>
        </w:tc>
        <w:tc>
          <w:tcPr>
            <w:tcW w:w="67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科研成果材料、配偶情况等，可在表后续写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所填写信息必须真实准确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2:00Z</dcterms:created>
  <dc:creator>Administrator</dc:creator>
  <dc:description/>
  <dc:language>en-US</dc:language>
  <cp:lastModifiedBy>Administrator</cp:lastModifiedBy>
  <dcterms:modified xsi:type="dcterms:W3CDTF">2016-01-26T10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