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Arial" w:hAnsi="Arial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高端人才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770"/>
        <w:gridCol w:w="770"/>
        <w:gridCol w:w="3714"/>
        <w:gridCol w:w="1791"/>
      </w:tblGrid>
      <w:tr>
        <w:trPr/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3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岗位条件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要求从事应用经济学、统计学、工商管理、理论经济学、管理科学与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学科领域研究。在业内具有较高学术声誉，或取得较突出科研成果者优先。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首席教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科领军人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青年学科带头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须具备副教授及以上职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具体岗位条件及引进待遇请详见我校主页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www.jxufe.edu.cn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【人才招聘】版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Arial" w:hAnsi="Arial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海归博士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766"/>
        <w:gridCol w:w="766"/>
        <w:gridCol w:w="3724"/>
        <w:gridCol w:w="1798"/>
      </w:tblGrid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3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岗位条件</w:t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要求经济、管理、法学类相关专业（含经济史、管理科学与工程），以及理学（数学）、工学（计算机）、电子信息工程、通信工程、物联网、教育技术学、社会学、社会工作等专业</w:t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海归博士在报到时须取得教育部学历学位认证、留学回国人员证明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Arial" w:hAnsi="Arial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三）国内博士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766"/>
        <w:gridCol w:w="766"/>
        <w:gridCol w:w="3724"/>
        <w:gridCol w:w="1798"/>
      </w:tblGrid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3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岗位条件</w:t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7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</w:tc>
        <w:tc>
          <w:tcPr>
            <w:tcW w:w="7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7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经济、管理、法学类相关专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如：工商管理、企业管理、管理科学与工程、应用经济学、西方经济学、政治经济学（含经济史）、国民经济学、区域经济学、产业经济学、数量经济学、计量经济学、会计学、审计学、财务管理、国际贸易、电子商务、金融学、货币银行、公司金融、金融工程与风险管理、保险学、统计学、概率论与数理统计、经济统计、金融经济学、理学（数学）、工学（计算机）、工程管理、土木工程、旅游管理、土地资源管理、地理学、农业资源利用、房地产经济学、城市经济学、人口资源与环境经济学、农林经济管理、法理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含法制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、民商法、经济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侧重环境法、社会保障法、经济法总论方向）、刑法等专业。</w:t>
            </w:r>
          </w:p>
        </w:tc>
        <w:tc>
          <w:tcPr>
            <w:tcW w:w="17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所有引进人员均须是国内高校全日制博士研究生毕业，且在报到时应取得博士学历、学位证书。</w:t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财税与公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学院</w:t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会计学院</w:t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国际经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经济学院</w:t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金融学院</w:t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统计学院</w:t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信息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旅游与城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学院</w:t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法学院</w:t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当代财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杂志社</w:t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江西经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发展与改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研究院</w:t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产业经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研究院</w:t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鄱阳湖生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经济研究院</w:t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协同创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心</w:t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软件与通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程学院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子信息工程、通信工程专业</w:t>
            </w:r>
          </w:p>
        </w:tc>
        <w:tc>
          <w:tcPr>
            <w:tcW w:w="1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外国语学院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外国语言学及应用语言学专业</w:t>
            </w:r>
          </w:p>
        </w:tc>
        <w:tc>
          <w:tcPr>
            <w:tcW w:w="1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文学院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经济学（理论经济学）、公共管理、新闻传播学、中国语言文学、社会学或社会统计学等专业</w:t>
            </w:r>
          </w:p>
        </w:tc>
        <w:tc>
          <w:tcPr>
            <w:tcW w:w="17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所有引进人员均须是国内高校全日制博士研究生毕业，且在报到时应取得博士学历、学位证书。</w:t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艺术学院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美术油画、视觉传达、动画专业</w:t>
            </w:r>
          </w:p>
        </w:tc>
        <w:tc>
          <w:tcPr>
            <w:tcW w:w="1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体育学院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体育人文社会学、体育教育训练学、民族传统体育学专业</w:t>
            </w:r>
          </w:p>
        </w:tc>
        <w:tc>
          <w:tcPr>
            <w:tcW w:w="1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马克思主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马克思主义理论、中共党史、中国近现代史专业</w:t>
            </w:r>
          </w:p>
        </w:tc>
        <w:tc>
          <w:tcPr>
            <w:tcW w:w="1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等教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研究所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等教育学、院校研究专业</w:t>
            </w:r>
          </w:p>
        </w:tc>
        <w:tc>
          <w:tcPr>
            <w:tcW w:w="1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Arial" w:hAnsi="Arial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四）硕士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761"/>
        <w:gridCol w:w="761"/>
        <w:gridCol w:w="3678"/>
        <w:gridCol w:w="1823"/>
      </w:tblGrid>
      <w:tr>
        <w:trPr/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岗位条件</w:t>
            </w:r>
          </w:p>
        </w:tc>
        <w:tc>
          <w:tcPr>
            <w:tcW w:w="1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外国语学院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英语语言文学、外国语言学及应用语言学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要求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以上海外留学或工作经历的海归硕士或国内名牌大学毕业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引进人员年龄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（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日以后出生），均须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日之前取得硕士学历、学位证书（海归硕士须取得教育部学历学位认证书），且实行人事代理。</w:t>
            </w:r>
          </w:p>
        </w:tc>
      </w:tr>
      <w:tr>
        <w:trPr/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文学院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社会学、社会工作、新闻传播学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要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以上相关行业工作经验，能独立制作全媒体作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艺术学院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声乐、钢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声乐艺术指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、小提琴表演专业</w:t>
            </w:r>
          </w:p>
        </w:tc>
        <w:tc>
          <w:tcPr>
            <w:tcW w:w="18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体育学院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体育人文社会学、体育教育训练学、民族传统体育学专业（要求具备国家一级运动员资质，其中网球专项可降低要求为具备二级运动员资格，但需要拥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ITF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PTR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证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财政大数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分析中心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计算机科学与技术、计算机软件、软件工程、网络工程</w:t>
            </w:r>
          </w:p>
        </w:tc>
        <w:tc>
          <w:tcPr>
            <w:tcW w:w="18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计算机实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中心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计算机科学与技术类、电子信息与自动化类专业以及会计学、企业管理、金融学、国际贸易学、统计学、数量经济学、教育技术学、管理科学与工程等专业</w:t>
            </w:r>
          </w:p>
        </w:tc>
        <w:tc>
          <w:tcPr>
            <w:tcW w:w="18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引进人员年龄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（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日以后出生），均须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日之前取得硕士学历、学位证书（海归硕士须取得教育部学历学位认证书），且实行人事代理。</w:t>
            </w:r>
          </w:p>
        </w:tc>
      </w:tr>
      <w:tr>
        <w:trPr/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图书馆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学、信息技术、图书情报专业</w:t>
            </w:r>
          </w:p>
        </w:tc>
        <w:tc>
          <w:tcPr>
            <w:tcW w:w="18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网络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中心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计算机科学与技术、软件工程、电子科学与技术、信息与通信工程、控制科学与工程专业</w:t>
            </w:r>
          </w:p>
        </w:tc>
        <w:tc>
          <w:tcPr>
            <w:tcW w:w="18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组织部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事处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社会保障、数学或计算机专业</w:t>
            </w:r>
          </w:p>
        </w:tc>
        <w:tc>
          <w:tcPr>
            <w:tcW w:w="18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国际合作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交流处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海外名校硕士或国内名牌大学全日制英语专业硕士。国内英语专业硕士须取得英语专业八级证书。</w:t>
            </w:r>
          </w:p>
        </w:tc>
        <w:tc>
          <w:tcPr>
            <w:tcW w:w="18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后勤保障处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食品质量与安全；园林植物与观赏园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要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以上园林规划设计工作经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创业教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经管类、计算机类专业以及思想政治教育、心理学等专业</w:t>
            </w:r>
          </w:p>
        </w:tc>
        <w:tc>
          <w:tcPr>
            <w:tcW w:w="18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职学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经济管理类、艺术类、计算机类、法律、英语、中文、新闻、思政教育、心理学等专业（要求中共党员）</w:t>
            </w:r>
          </w:p>
        </w:tc>
        <w:tc>
          <w:tcPr>
            <w:tcW w:w="18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附中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小学所有学科相关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语文、数学、英语、物理、化学、生物、政治、地理、历史、音乐、美术、体育、信息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要求具有教师资格证，两年及以上从教经历</w:t>
            </w:r>
          </w:p>
        </w:tc>
        <w:tc>
          <w:tcPr>
            <w:tcW w:w="18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医院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针灸推拿学专业</w:t>
            </w:r>
          </w:p>
        </w:tc>
        <w:tc>
          <w:tcPr>
            <w:tcW w:w="18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5:00Z</dcterms:created>
  <dc:creator>jing</dc:creator>
  <dc:description/>
  <dc:language>en-US</dc:language>
  <cp:lastModifiedBy>jing</cp:lastModifiedBy>
  <dcterms:modified xsi:type="dcterms:W3CDTF">2016-01-27T12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