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555"/>
        <w:jc w:val="left"/>
        <w:rPr>
          <w:rFonts w:ascii="Arial" w:hAnsi="Arial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、条件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751"/>
        <w:gridCol w:w="661"/>
        <w:gridCol w:w="421"/>
        <w:gridCol w:w="3834"/>
        <w:gridCol w:w="2270"/>
      </w:tblGrid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岗位招聘条件</w:t>
            </w:r>
          </w:p>
        </w:tc>
        <w:tc>
          <w:tcPr>
            <w:tcW w:w="2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  <w:lang w:val="en-US" w:eastAsia="zh-CN" w:bidi="ar"/>
              </w:rPr>
              <w:t>联系人及联系方式</w:t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临床医学院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医疗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临床基础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叶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6372551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9593872@qq.com</w:t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医疗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临床基础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医疗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临床基础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医疗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内科学专业、诊断学专业、临床医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医疗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内科学专业、诊断学专业、临床医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医疗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推拿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医疗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精神病学专业、心理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辅助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临床专业、临床医学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胡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88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892013973@qq.com</w:t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础医学院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循证医学专业，全日制硕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侯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931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794706902@qq.com</w:t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病理学专业、药理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7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病理学专业，全日制博士研究生学历学位，第一学历要求全日制本科临床医学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马克思主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伦理学专业，全日制博士研究生学历学位，中共党员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2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陈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722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719382012@qq.com</w:t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与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院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场营销专业、经济学专业，全日制硕士研究生及以上学历学位，第一学历要求全日制本科经济学专业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，且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海外留学经历。</w:t>
            </w:r>
          </w:p>
        </w:tc>
        <w:tc>
          <w:tcPr>
            <w:tcW w:w="2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谭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732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602935093@qq.com</w:t>
            </w:r>
          </w:p>
        </w:tc>
      </w:tr>
      <w:tr>
        <w:trPr/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岐黄国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书院</w:t>
            </w:r>
          </w:p>
        </w:tc>
        <w:tc>
          <w:tcPr>
            <w:tcW w:w="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内科学专业、中医临床基础学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袁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6535763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602042542@qq.com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868"/>
        <w:gridCol w:w="628"/>
        <w:gridCol w:w="419"/>
        <w:gridCol w:w="4249"/>
        <w:gridCol w:w="1814"/>
      </w:tblGrid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姚荷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室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辅助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药学专业（中药炮制方向）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，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基层工作经验。</w:t>
            </w:r>
          </w:p>
        </w:tc>
        <w:tc>
          <w:tcPr>
            <w:tcW w:w="1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邹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0090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576612@qq.com</w:t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学院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专业（医药信息学等方向）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熊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86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811326@qq.com</w:t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实验动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技中心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兽医学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，具备执业兽医资格证优先。</w:t>
            </w:r>
          </w:p>
        </w:tc>
        <w:tc>
          <w:tcPr>
            <w:tcW w:w="18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张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715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419022486@qq.com</w:t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毒理学专业或卫生毒理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参与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GLP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实验室工作者优先。</w:t>
            </w:r>
          </w:p>
        </w:tc>
        <w:tc>
          <w:tcPr>
            <w:tcW w:w="18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筑环境与设备工程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药固体制剂制造技术国家工程研究中心（国家重点实验室）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药理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涂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963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nctxf@126.com</w:t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药物化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现代中药制剂教育部重点实验室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制药工程专业、 药剂学专业（须有制药工程研究背景）、中药学专业（须有制药工程研究背景）、化工与制药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罗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65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81948561@qq.com</w:t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二附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医院</w:t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心血管、呼吸、消化、肿瘤专业，全日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刘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8396714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984608210@qq.com</w:t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骨伤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专业或西医妇产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儿科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康复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8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852"/>
        <w:gridCol w:w="553"/>
        <w:gridCol w:w="652"/>
        <w:gridCol w:w="2863"/>
        <w:gridCol w:w="1906"/>
      </w:tblGrid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文学院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语言文学专业，具有较好同声传译能力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陈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682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418688691@qq.com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不限，具有较好的法语或韩语口译能力，且具有法国或韩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留学经历（以教育部认证为准），从事过中医药翻译工作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基础理论分化发展研究中心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医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聂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42856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43174291@qq.com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体育教学部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传统体育学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丁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856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864821979@qq.com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图书馆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专业、中医学相关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计算机专业要求参加过中医药项目的研究工作；中医学专业要求熟悉数据库，并熟练运用一种以上开发语言；能承担《文献检索》课程教学工作。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黎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628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15391329@126.com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教研究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师发展中心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科研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等教育学专业，全日制博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第一学历为全日制本科，且本科专业为人文社会科学类，全日制研究生为高等教育学、教育经济与管理、教育技术学、教育学原理。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路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81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835275026@qq.com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工处</w:t>
            </w:r>
          </w:p>
        </w:tc>
        <w:tc>
          <w:tcPr>
            <w:tcW w:w="5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男生宿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辅导员岗</w:t>
            </w:r>
          </w:p>
        </w:tc>
        <w:tc>
          <w:tcPr>
            <w:tcW w:w="6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马克思主义哲学、伦理学、民商法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劳动法学、社会保障法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经济法学、马克思主义理论与思想政治教育、科学社会主义与国际共产主义运动、中共党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党的学说与党的建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、发展与教育心理学、应用心理学、高等教育学、英语语言文学、计算机软件与理论、计算机应用技术、生物医学工程、工商管理、行政管理、社会医学与卫生事业管理、教育经济与管理、语言学及应用语言学专业，全日制硕士研究生及以上学历学位，中共党员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，男性（需住宿男生宿舍）。</w:t>
            </w:r>
          </w:p>
        </w:tc>
        <w:tc>
          <w:tcPr>
            <w:tcW w:w="1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罗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83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color w:val="000000"/>
                  <w:sz w:val="18"/>
                  <w:szCs w:val="18"/>
                  <w:u w:val="none"/>
                </w:rPr>
                <w:t>308771003@q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678457@qq.com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092"/>
        <w:gridCol w:w="644"/>
        <w:gridCol w:w="704"/>
        <w:gridCol w:w="3816"/>
        <w:gridCol w:w="1991"/>
      </w:tblGrid>
      <w:tr>
        <w:trPr/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后勤保障处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气工程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童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9342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271105316@qq.com</w:t>
            </w:r>
          </w:p>
        </w:tc>
      </w:tr>
      <w:tr>
        <w:trPr/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工程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党委宣传部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闻传播专业、电视编导专业、汉语言文学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，中共党员。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张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817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691349140@qq.com</w:t>
            </w:r>
          </w:p>
        </w:tc>
      </w:tr>
      <w:tr>
        <w:trPr/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划财务处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务、会计、审计、注册会计、会计电算化专业，全日制硕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黄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90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57437488@qq.com</w:t>
            </w:r>
          </w:p>
        </w:tc>
      </w:tr>
      <w:tr>
        <w:trPr/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产管理处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类专业，全日制硕士研究生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胡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82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35852100@qq.com</w:t>
            </w:r>
          </w:p>
        </w:tc>
      </w:tr>
      <w:tr>
        <w:trPr/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网络与教育技术中心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辅助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9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吕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90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906954195@qq.com</w:t>
            </w:r>
          </w:p>
        </w:tc>
      </w:tr>
      <w:tr>
        <w:trPr/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辅助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广播电视艺术学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学辅助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专业，全日制硕士研究生及以上学历学位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。</w:t>
            </w:r>
          </w:p>
        </w:tc>
        <w:tc>
          <w:tcPr>
            <w:tcW w:w="199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监察审计处</w:t>
            </w:r>
          </w:p>
        </w:tc>
        <w:tc>
          <w:tcPr>
            <w:tcW w:w="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8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程造价、土木工程、工程管理、审计、会计、财务管理专业，全日制硕士研究生及以上学历学位，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岁以下。</w:t>
            </w:r>
          </w:p>
        </w:tc>
        <w:tc>
          <w:tcPr>
            <w:tcW w:w="1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：吴老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0791-87118809</w:t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 w:bidi="ar"/>
              </w:rPr>
              <w:t>19527244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87710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1:00Z</dcterms:created>
  <dc:creator>jing</dc:creator>
  <dc:description/>
  <dc:language>en-US</dc:language>
  <cp:lastModifiedBy>jing</cp:lastModifiedBy>
  <dcterms:modified xsi:type="dcterms:W3CDTF">2016-01-27T12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