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赣州师范高等专科学校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教师等人员需求计划表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8269605" cy="698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205"/>
                              <w:gridCol w:w="1470"/>
                              <w:gridCol w:w="5040"/>
                              <w:gridCol w:w="1260"/>
                              <w:gridCol w:w="8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专业方向及其他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中国古代文学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中国古代文学方向；本科须是汉语言文学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美学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学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书法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学专业书法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书法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中国书法家协会会员，专业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国际贸易学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、硕（博）专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均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国际贸易实务方向，能进行双语教学；具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中级以上证书或者英语专业八级证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前教育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、硕（博）均须是学前教育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学专业；本科须是舞蹈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教育学原理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教育学原理方向；本科须是教育学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等教育学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等教育学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应用心理学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应用心理学方向；本科须是心理学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程序设计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程序设计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基础数学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基础数学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钢琴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学钢琴方向；本科须是钢琴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声乐教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学声乐方向；本科须是声乐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体育教师（网球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体育教育训练学专业；本科须是体育教育训练学专业网球专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体育教师（健美操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硕士和博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硕（博）士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体育教育训练学专业；本科须是社会体育与管理专业健美操专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内科医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临床内科专业；具有内科执业医师资格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5pt;height:549.85pt;mso-wrap-distance-left:9pt;mso-wrap-distance-right:9pt;mso-wrap-distance-top:0pt;mso-wrap-distance-bottom:0pt;margin-top:4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205"/>
                        <w:gridCol w:w="1470"/>
                        <w:gridCol w:w="5040"/>
                        <w:gridCol w:w="1260"/>
                        <w:gridCol w:w="8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专业方向及其他要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中国古代文学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中国古代文学方向；本科须是汉语言文学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美学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学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书法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学专业书法方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书法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中国书法家协会会员，专业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国际贸易学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本、硕（博）专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均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国际贸易实务方向，能进行双语教学；具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BE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中级以上证书或者英语专业八级证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前教育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本、硕（博）均须是学前教育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学专业；本科须是舞蹈方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教育学原理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教育学原理方向；本科须是教育学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等教育学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等教育学方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应用心理学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应用心理学方向；本科须是心理学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程序设计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程序设计方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基础数学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基础数学方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钢琴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学钢琴方向；本科须是钢琴方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声乐教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学声乐方向；本科须是声乐方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体育教师（网球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体育教育训练学专业；本科须是体育教育训练学专业网球专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体育教师（健美操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硕士和博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硕（博）士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体育教育训练学专业；本科须是社会体育与管理专业健美操专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内科医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临床内科专业；具有内科执业医师资格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  <w:b/>
        <w:sz w:val="24"/>
        <w:szCs w:val="24"/>
      </w:rPr>
      <w:t>制表：                审核：                   盖章：                       年     月  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5:00Z</dcterms:created>
  <dc:creator>user</dc:creator>
  <dc:description/>
  <dc:language>en-US</dc:language>
  <cp:lastModifiedBy>Administrator</cp:lastModifiedBy>
  <cp:lastPrinted>2016-04-05T11:05:00Z</cp:lastPrinted>
  <dcterms:modified xsi:type="dcterms:W3CDTF">2016-04-08T07:35:49Z</dcterms:modified>
  <cp:revision>5</cp:revision>
  <dc:subject/>
  <dc:title>赣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