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12"/>
        <w:jc w:val="left"/>
        <w:rPr>
          <w:rFonts w:ascii="simsun;Constantia" w:hAnsi="simsun;Constantia" w:cs="宋体;SimSun"/>
          <w:color w:val="000000"/>
          <w:spacing w:val="14"/>
          <w:kern w:val="0"/>
          <w:sz w:val="27"/>
          <w:szCs w:val="27"/>
        </w:rPr>
      </w:pPr>
      <w:r>
        <w:rPr>
          <w:rFonts w:ascii="simsun;Constantia" w:hAnsi="simsun;Constantia" w:cs="宋体;SimSun"/>
          <w:color w:val="000000"/>
          <w:spacing w:val="14"/>
          <w:kern w:val="0"/>
          <w:sz w:val="28"/>
          <w:szCs w:val="28"/>
        </w:rPr>
        <w:t>语文（</w:t>
      </w:r>
      <w:r>
        <w:rPr>
          <w:rFonts w:cs="宋体;SimSun" w:ascii="simsun;Constantia" w:hAnsi="simsun;Constantia"/>
          <w:color w:val="000000"/>
          <w:spacing w:val="14"/>
          <w:kern w:val="0"/>
          <w:sz w:val="28"/>
          <w:szCs w:val="28"/>
        </w:rPr>
        <w:t>37</w:t>
      </w:r>
      <w:r>
        <w:rPr>
          <w:rFonts w:ascii="simsun;Constantia" w:hAnsi="simsun;Constantia" w:cs="宋体;SimSun"/>
          <w:color w:val="000000"/>
          <w:spacing w:val="14"/>
          <w:kern w:val="0"/>
          <w:sz w:val="28"/>
          <w:szCs w:val="28"/>
        </w:rPr>
        <w:t>人）：吴晓艳 李燕香 易兰 刘辉亮</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夏侯霞 符鹏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邱宗珍</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名春</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黄乙娜</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洪珍珍</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杨宏</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肖春毓</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杨超</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郭艳华</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刁玲燕</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程宇</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郭丽青</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周林炜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吴剑英</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芳</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 邓丽玲</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 黄珊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徐嘉莉</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张凯云</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曾艳华</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曾志</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张亚男 杨敏敏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李顺</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 郑书舟</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余晶晶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钟雪梅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贺春</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王银慧</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邓颖</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洪婷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美霞</w:t>
      </w:r>
    </w:p>
    <w:p>
      <w:pPr>
        <w:pStyle w:val="Normal"/>
        <w:widowControl/>
        <w:shd w:fill="FFFFFF" w:val="clear"/>
        <w:spacing w:lineRule="atLeast" w:line="480"/>
        <w:ind w:firstLine="412"/>
        <w:jc w:val="left"/>
        <w:rPr>
          <w:rFonts w:ascii="simsun;Constantia" w:hAnsi="simsun;Constantia" w:cs="宋体;SimSun"/>
          <w:color w:val="000000"/>
          <w:spacing w:val="14"/>
          <w:kern w:val="0"/>
          <w:sz w:val="27"/>
          <w:szCs w:val="27"/>
        </w:rPr>
      </w:pPr>
      <w:r>
        <w:rPr>
          <w:rFonts w:ascii="simsun;Constantia" w:hAnsi="simsun;Constantia" w:cs="宋体;SimSun"/>
          <w:color w:val="000000"/>
          <w:spacing w:val="14"/>
          <w:kern w:val="0"/>
          <w:sz w:val="28"/>
          <w:szCs w:val="28"/>
        </w:rPr>
        <w:t>英语（</w:t>
      </w:r>
      <w:r>
        <w:rPr>
          <w:rFonts w:cs="宋体;SimSun" w:ascii="simsun;Constantia" w:hAnsi="simsun;Constantia"/>
          <w:color w:val="000000"/>
          <w:spacing w:val="14"/>
          <w:kern w:val="0"/>
          <w:sz w:val="28"/>
          <w:szCs w:val="28"/>
        </w:rPr>
        <w:t>40</w:t>
      </w:r>
      <w:r>
        <w:rPr>
          <w:rFonts w:ascii="simsun;Constantia" w:hAnsi="simsun;Constantia" w:cs="宋体;SimSun"/>
          <w:color w:val="000000"/>
          <w:spacing w:val="14"/>
          <w:kern w:val="0"/>
          <w:sz w:val="28"/>
          <w:szCs w:val="28"/>
        </w:rPr>
        <w:t>人）：严苗</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吴清燕</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温芳芳</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朱翠玉</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婷</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 蓝华青</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露</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朱春华</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潘淑妍</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杨</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洁</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成</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琳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邓霄云</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黄云</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曾滢</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芬</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李</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群</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黄鹭雯</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钟莉娟</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李</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燕</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王宝珍</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陈俊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陈艳红</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钟尚润 刘裕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曾玉娇 </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邹素梅</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赖勇林 周满平</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廖心坤</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徐广萍</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 许月 陈新华</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李可玉 赖嵘莹</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黄倩颖</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 王秀云</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胡碧蓉</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刘龙梅</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谢芳</w:t>
      </w:r>
      <w:r>
        <w:rPr>
          <w:rFonts w:ascii="simsun;Constantia" w:hAnsi="simsun;Constantia" w:cs="simsun;Constantia" w:eastAsia="simsun;Constantia"/>
          <w:color w:val="000000"/>
          <w:spacing w:val="14"/>
          <w:kern w:val="0"/>
          <w:sz w:val="28"/>
          <w:szCs w:val="28"/>
        </w:rPr>
        <w:t xml:space="preserve"> </w:t>
      </w:r>
      <w:r>
        <w:rPr>
          <w:rFonts w:ascii="simsun;Constantia" w:hAnsi="simsun;Constantia" w:cs="宋体;SimSun"/>
          <w:color w:val="000000"/>
          <w:spacing w:val="14"/>
          <w:kern w:val="0"/>
          <w:sz w:val="28"/>
          <w:szCs w:val="28"/>
        </w:rPr>
        <w:t>游珍珍</w:t>
      </w:r>
    </w:p>
    <w:p>
      <w:pPr>
        <w:pStyle w:val="Normal"/>
        <w:rPr>
          <w:rFonts w:ascii="simsun;Constantia" w:hAnsi="simsun;Constantia" w:cs="宋体;SimSun"/>
          <w:color w:val="000000"/>
          <w:spacing w:val="14"/>
          <w:kern w:val="0"/>
          <w:sz w:val="27"/>
          <w:szCs w:val="27"/>
        </w:rPr>
      </w:pPr>
      <w:r>
        <w:rPr>
          <w:rFonts w:cs="宋体;SimSun" w:ascii="simsun;Constantia" w:hAnsi="simsun;Constantia"/>
          <w:color w:val="000000"/>
          <w:spacing w:val="1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simsun">
    <w:altName w:val="Constanti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3:00Z</dcterms:created>
  <dc:creator>User</dc:creator>
  <dc:description/>
  <cp:keywords/>
  <dc:language>en-US</dc:language>
  <cp:lastModifiedBy>User</cp:lastModifiedBy>
  <dcterms:modified xsi:type="dcterms:W3CDTF">2016-05-06T10:03:00Z</dcterms:modified>
  <cp:revision>1</cp:revision>
  <dc:subject/>
  <dc:title>语文（37人）：吴晓艳 李燕香 易兰 刘辉亮 夏侯霞 符鹏  邱宗珍 刘名春 黄乙娜 洪珍珍 杨宏 肖春毓 杨超 郭艳华 刁玲燕 程宇 郭丽青 周林炜  吴剑英 刘芳  邓丽玲  黄珊  徐嘉莉 张凯云 曾艳华 曾志 张亚男 杨敏敏  李顺  郑书舟 余晶晶  钟雪梅  贺春 王银慧 邓颖 刘洪婷  刘美霞</dc:title>
</cp:coreProperties>
</file>