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模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适用师范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师范生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模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适用已安排教育教学能力测试的非师范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非师范生，已通过教育学、教育心理学考试和教育教学能力测试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模板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适用未安排教育教学能力测试的非师范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非师范生，已通过教育学、教育心理学考试，教育教学能力测试待安排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生承诺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本人未通过教育教学能力测试、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秋季开学前未取得教师资格，愿意放弃教师招聘聘用资格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5:00Z</dcterms:created>
  <dc:creator>微软用户</dc:creator>
  <dc:description/>
  <cp:keywords/>
  <dc:language>en-US</dc:language>
  <cp:lastModifiedBy>微软用户</cp:lastModifiedBy>
  <dcterms:modified xsi:type="dcterms:W3CDTF">2016-07-04T03:36:00Z</dcterms:modified>
  <cp:revision>4</cp:revision>
  <dc:subject/>
  <dc:title>申请认定教师资格证明</dc:title>
</cp:coreProperties>
</file>