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799"/>
        <w:gridCol w:w="720"/>
        <w:gridCol w:w="728"/>
        <w:gridCol w:w="728"/>
        <w:gridCol w:w="728"/>
        <w:gridCol w:w="728"/>
        <w:gridCol w:w="728"/>
      </w:tblGrid>
      <w:tr>
        <w:trPr>
          <w:trHeight w:val="285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36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统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特岗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进城</w:t>
            </w:r>
          </w:p>
        </w:tc>
      </w:tr>
      <w:tr>
        <w:trPr>
          <w:trHeight w:val="255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一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外地选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进城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体育足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体育乒乓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二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三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四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五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语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31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六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语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</w:tr>
      <w:tr>
        <w:trPr>
          <w:trHeight w:val="31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七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八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英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下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</w:tr>
      <w:tr>
        <w:trPr>
          <w:trHeight w:val="31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九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十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十一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体育篮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十二面试室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导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数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钳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汽车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口腔义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3"/>
                <w:szCs w:val="23"/>
              </w:rPr>
              <w:t>上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2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05:00Z</dcterms:created>
  <dc:creator>User</dc:creator>
  <dc:description/>
  <cp:keywords/>
  <dc:language>en-US</dc:language>
  <cp:lastModifiedBy>User</cp:lastModifiedBy>
  <dcterms:modified xsi:type="dcterms:W3CDTF">2016-07-09T03:07:00Z</dcterms:modified>
  <cp:revision>1</cp:revision>
  <dc:subject/>
  <dc:title/>
</cp:coreProperties>
</file>