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78"/>
        <w:gridCol w:w="3021"/>
        <w:gridCol w:w="1601"/>
        <w:gridCol w:w="1025"/>
      </w:tblGrid>
      <w:tr>
        <w:trPr/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闱人员名单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选调岗位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睿、宗凌凌、彭细燕、黄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佳、车字英、吴爱琴、吴香娥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次萍、冯丽华、胡晶梅、占婷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江新区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军旺、袁惠、彭梅凤、万文婷、谢莹、徐丹红、周丽香、刘俊芳、黄惠琳、董琴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街华、周福明、侯建民、杨琳、吴金英、龚小燕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欢英、翁苗红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5:00Z</dcterms:created>
  <dc:creator>User</dc:creator>
  <dc:description/>
  <cp:keywords/>
  <dc:language>en-US</dc:language>
  <cp:lastModifiedBy>User</cp:lastModifiedBy>
  <dcterms:modified xsi:type="dcterms:W3CDTF">2016-07-11T10:36:00Z</dcterms:modified>
  <cp:revision>1</cp:revision>
  <dc:subject/>
  <dc:title>类别</dc:title>
</cp:coreProperties>
</file>