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0"/>
        <w:gridCol w:w="1911"/>
        <w:gridCol w:w="1142"/>
        <w:gridCol w:w="1111"/>
      </w:tblGrid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综合准考证号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40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鸣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37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37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涛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33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政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36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得金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306019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伟凯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04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竟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45033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振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06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景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503001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帆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45036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31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宏鑫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203004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10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46014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41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马丽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27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503001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璐璐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29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希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1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35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紫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2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30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2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203004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2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27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2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18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2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05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102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20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红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22003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华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124008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悠彬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23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威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25010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维冬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01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14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荣发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23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先菊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124038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梦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16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云霞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09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梦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04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阳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1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203017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月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2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19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2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17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洋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202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03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301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03010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贝云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301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56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恬静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301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49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301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49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901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66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901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33003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0901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1068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业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11013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46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53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媛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53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雯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11002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翔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53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仁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2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43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2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11011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捷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2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46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姝媛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11002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玲风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11002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001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2047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沁雯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1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5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雄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1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6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愿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1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6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洋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1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1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凯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1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1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训彪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1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21005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丁丁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306066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卫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21015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21007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8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采凤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1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沫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503064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306068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志勇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3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龙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202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1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0005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洋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111030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华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03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香香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02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03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俊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0005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红云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02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伟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0007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友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0008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01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子英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02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丽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11802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02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蕾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20600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23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20600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22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演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20600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4024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庆先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20901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28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淼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20901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20202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20901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07028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娇叔偲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9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磊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0030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茜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003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　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9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昌龙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　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0028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华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09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凤姣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10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303064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102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慧玲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10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梅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10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603034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美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300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16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棚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300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21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翔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300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32018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入闱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300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18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玲玲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300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16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文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300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32027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绍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400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54028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小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400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24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雅婷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400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23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政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700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303070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杲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700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29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700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21046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日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800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31010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君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800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31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业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0800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31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1600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22036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思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1600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37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彬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31600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410037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琪琪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03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思宇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04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27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琴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08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彬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10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淑贤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15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琴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35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静芬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13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18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咪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27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雨芩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129035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雅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36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青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37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厦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04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扬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129041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19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2120008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自闵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03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17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坤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23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钱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001500044002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3360409034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9:00Z</dcterms:created>
  <dc:creator>User</dc:creator>
  <dc:description/>
  <cp:keywords/>
  <dc:language>en-US</dc:language>
  <cp:lastModifiedBy>User</cp:lastModifiedBy>
  <dcterms:modified xsi:type="dcterms:W3CDTF">2016-07-11T05:52:00Z</dcterms:modified>
  <cp:revision>1</cp:revision>
  <dc:subject/>
  <dc:title>序号　</dc:title>
</cp:coreProperties>
</file>