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安义县中小学教师招聘递补人员资格审查名单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 w:val="36"/>
          <w:szCs w:val="21"/>
        </w:rPr>
      </w:pPr>
      <w:r>
        <w:rPr>
          <w:rFonts w:cs="宋体;SimSun" w:ascii="Simsun;Constantia" w:hAnsi="Simsun;Constantia"/>
          <w:color w:val="333333"/>
          <w:kern w:val="0"/>
          <w:sz w:val="36"/>
          <w:szCs w:val="21"/>
        </w:rPr>
        <w:t> 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02"/>
        <w:gridCol w:w="1984"/>
        <w:gridCol w:w="1276"/>
        <w:gridCol w:w="1559"/>
      </w:tblGrid>
      <w:tr>
        <w:trPr>
          <w:trHeight w:val="28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报名序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排名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媚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8"/>
                <w:szCs w:val="18"/>
              </w:rPr>
              <w:t>1068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3010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琦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8"/>
                <w:szCs w:val="18"/>
              </w:rPr>
              <w:t>272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3010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盛花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8"/>
                <w:szCs w:val="18"/>
              </w:rPr>
              <w:t>2944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3010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320092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3030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淑珍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8"/>
                <w:szCs w:val="18"/>
              </w:rPr>
              <w:t>4315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120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小娟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60129020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440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华丽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60117003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440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46023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1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甜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54010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1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54006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1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珍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460112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1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如玉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46024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1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芬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510302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3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志欢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8"/>
                <w:szCs w:val="18"/>
              </w:rPr>
              <w:t>4775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90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婷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8"/>
                <w:szCs w:val="18"/>
              </w:rPr>
              <w:t>2839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90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丽珍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8"/>
                <w:szCs w:val="18"/>
              </w:rPr>
              <w:t>5535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90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</w:tbl>
    <w:p>
      <w:pPr>
        <w:pStyle w:val="Normal"/>
        <w:widowControl/>
        <w:shd w:fill="FFFFFF" w:val="clear"/>
        <w:spacing w:lineRule="atLeast" w:line="357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50:00Z</dcterms:created>
  <dc:creator>User</dc:creator>
  <dc:description/>
  <cp:keywords/>
  <dc:language>en-US</dc:language>
  <cp:lastModifiedBy>User</cp:lastModifiedBy>
  <dcterms:modified xsi:type="dcterms:W3CDTF">2016-07-22T04:50:00Z</dcterms:modified>
  <cp:revision>1</cp:revision>
  <dc:subject/>
  <dc:title>2016年安义县中小学教师招聘递补人员资格审查名单</dc:title>
</cp:coreProperties>
</file>