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9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783"/>
        <w:gridCol w:w="810"/>
        <w:gridCol w:w="1350"/>
        <w:gridCol w:w="720"/>
        <w:gridCol w:w="813"/>
      </w:tblGrid>
      <w:tr>
        <w:trPr>
          <w:tblHeader w:val="true"/>
        </w:trPr>
        <w:tc>
          <w:tcPr>
            <w:tcW w:w="465" w:type="dxa"/>
            <w:tcBorders>
              <w:top w:val="single" w:sz="6" w:space="0" w:color="CCCCCC"/>
              <w:left w:val="single" w:sz="6" w:space="0" w:color="CCCCCC"/>
            </w:tcBorders>
            <w:shd w:fill="104E8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FFFFFF"/>
                <w:kern w:val="0"/>
                <w:sz w:val="18"/>
                <w:szCs w:val="18"/>
              </w:rPr>
              <w:t>序号</w:t>
            </w:r>
          </w:p>
        </w:tc>
        <w:tc>
          <w:tcPr>
            <w:tcW w:w="783" w:type="dxa"/>
            <w:tcBorders>
              <w:top w:val="single" w:sz="6" w:space="0" w:color="CCCCCC"/>
            </w:tcBorders>
            <w:shd w:fill="104E8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FFFFFF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810" w:type="dxa"/>
            <w:tcBorders>
              <w:top w:val="single" w:sz="6" w:space="0" w:color="CCCCCC"/>
            </w:tcBorders>
            <w:shd w:fill="104E8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FFFFFF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CCCCCC"/>
            </w:tcBorders>
            <w:shd w:fill="104E8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FFFFFF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20" w:type="dxa"/>
            <w:tcBorders>
              <w:top w:val="single" w:sz="6" w:space="0" w:color="CCCCCC"/>
            </w:tcBorders>
            <w:shd w:fill="104E8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FFFFFF"/>
                <w:kern w:val="0"/>
                <w:sz w:val="18"/>
                <w:szCs w:val="18"/>
              </w:rPr>
              <w:t>总分</w:t>
            </w:r>
          </w:p>
        </w:tc>
        <w:tc>
          <w:tcPr>
            <w:tcW w:w="813" w:type="dxa"/>
            <w:tcBorders>
              <w:top w:val="single" w:sz="6" w:space="0" w:color="CCCCCC"/>
              <w:right w:val="single" w:sz="6" w:space="0" w:color="CCCCCC"/>
            </w:tcBorders>
            <w:shd w:fill="104E8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FFFFFF"/>
                <w:kern w:val="0"/>
                <w:sz w:val="18"/>
                <w:szCs w:val="18"/>
              </w:rPr>
              <w:t>职位排名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夏小莉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90.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李君兰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77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周芳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65.8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胡娜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27.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程敏华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33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6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彭景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19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7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严金意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1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8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彭喜连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13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9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应站南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13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黄波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83.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1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熊清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74.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2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江林艳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6.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3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陈七娥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思想品德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25.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4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黄新赛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思想品德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24.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5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王瑜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思想品德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16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6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程慧华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思想品德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14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7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黄宝萍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思想品德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12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8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徐文静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11.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9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李君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94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柷莹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88.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1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王华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初中思想品德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21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2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陈芳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农村幼儿教师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2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3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章志华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农村幼儿教师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2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4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王秀娟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农村幼儿教师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1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5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万少芬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农村幼儿教师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0.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6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谢渚渚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31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7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康月芳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22.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8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徐飞洋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22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9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陈子顺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19.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徐园园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27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1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张余霞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27.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2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洪丹丹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13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3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周立群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32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4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曹美红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26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5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黄薇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2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6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张俊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19.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7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汪文卓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15.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8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周连兵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39.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9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吴仙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37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张小军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18.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1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胡余平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15.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2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汪灵枝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02.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3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洪细英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01.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4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陈燕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01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5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英正兴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97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6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李加涛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02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7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熊丽平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0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8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张克华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07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9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李静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78.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余华翰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2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1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姜美景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12.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2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董青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34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3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周淑娟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31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4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严青伟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2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5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董星阳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02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6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王栋梁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80.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7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叶树虹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39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8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虞萍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22.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04:00Z</dcterms:created>
  <dc:creator>User</dc:creator>
  <dc:description/>
  <cp:keywords/>
  <dc:language>en-US</dc:language>
  <cp:lastModifiedBy>User</cp:lastModifiedBy>
  <dcterms:modified xsi:type="dcterms:W3CDTF">2016-07-26T05:04:00Z</dcterms:modified>
  <cp:revision>1</cp:revision>
  <dc:subject/>
  <dc:title>序号</dc:title>
</cp:coreProperties>
</file>