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center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cs="宋体;SimSun" w:ascii="Arial;Microsoft Sans Serif" w:hAnsi="Arial;Microsoft Sans Serif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鄱阳县特岗教师递补入围面试考生人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人）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14"/>
        <w:gridCol w:w="638"/>
        <w:gridCol w:w="581"/>
        <w:gridCol w:w="720"/>
        <w:gridCol w:w="624"/>
        <w:gridCol w:w="4384"/>
      </w:tblGrid>
      <w:tr>
        <w:trPr>
          <w:tblHeader w:val="true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38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581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总分</w:t>
            </w:r>
          </w:p>
        </w:tc>
        <w:tc>
          <w:tcPr>
            <w:tcW w:w="624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4384" w:type="dxa"/>
            <w:tcBorders>
              <w:top w:val="single" w:sz="6" w:space="0" w:color="CCCCCC"/>
              <w:righ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备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SimSun"/>
                <w:b/>
                <w:bCs/>
                <w:color w:val="FFFFFF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张亚彬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仅有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名考生递补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无考生递补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因首批并列入围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，不需递补考生。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钟广风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7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因首批并列入围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，实际需递补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宇红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7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2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无考生递补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品德与生活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吴小霞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1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无考生递补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韩来林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0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因首批并列入围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，现只需递补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名，又因最后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并列，实际需递补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李招刚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4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1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陈慧珍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4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1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江玉萍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94.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41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华淑荧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朱小燕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 </w:t>
            </w:r>
          </w:p>
        </w:tc>
        <w:tc>
          <w:tcPr>
            <w:tcW w:w="4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个空缺岗位，无考生递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65656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5:00Z</dcterms:created>
  <dc:creator>User</dc:creator>
  <dc:description/>
  <cp:keywords/>
  <dc:language>en-US</dc:language>
  <cp:lastModifiedBy>User</cp:lastModifiedBy>
  <dcterms:modified xsi:type="dcterms:W3CDTF">2016-07-26T05:05:00Z</dcterms:modified>
  <cp:revision>1</cp:revision>
  <dc:subject/>
  <dc:title>四、2016年鄱阳县特岗教师递补入围面试考生人员</dc:title>
</cp:coreProperties>
</file>