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63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5"/>
        <w:gridCol w:w="2010"/>
        <w:gridCol w:w="510"/>
        <w:gridCol w:w="1440"/>
        <w:gridCol w:w="720"/>
        <w:gridCol w:w="900"/>
        <w:gridCol w:w="720"/>
        <w:gridCol w:w="900"/>
        <w:gridCol w:w="720"/>
        <w:gridCol w:w="720"/>
        <w:gridCol w:w="720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笔试 折算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面试 折算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排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类型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园园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20703102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章欣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5040800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海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891217302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书琳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6061060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芳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3080155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3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文聪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3111100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4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建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940801607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谭明亮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20119950402481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严启文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2011992101848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3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福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20119900819547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7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露颖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30921054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燕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20828104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璐璐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0119930303322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红红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12119890128354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碧霞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42819901109454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俊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072910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晓羽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32219910202303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文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6811991090636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姚磊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0313103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.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祺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4281996052900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艳衫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1121220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88041650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.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欢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0111135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边星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30129504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玲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00327202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6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逢亮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2119891202005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8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邹颖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881023102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邹博今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910406534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900913134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简艳青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921130462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.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敖靓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930115042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8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闻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2119900829004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4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91102256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欣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861218042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媛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890905002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30506501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苗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2090230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9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国华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3012240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孔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3052700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6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聪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0062600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2021999020825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美雪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519941023008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苗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419920105162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娇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50219910601042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媛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60428002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益虹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3031945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21993101543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欢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0228104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灵丽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719960118082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青钦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050400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红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21996092867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芬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73119980816172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美林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719920109642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美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21996020572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廖婷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2081705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秀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87112220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芳芳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73119960804540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绮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60629202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云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819931112412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1020310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招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93" w:hanging="0"/>
        <w:jc w:val="left"/>
        <w:rPr>
          <w:rFonts w:ascii="����_BG2312;Constantia" w:hAnsi="����_BG2312;Constantia" w:cs="宋体;SimSun"/>
          <w:color w:val="333333"/>
          <w:kern w:val="0"/>
          <w:szCs w:val="21"/>
        </w:rPr>
      </w:pPr>
      <w:r>
        <w:rPr>
          <w:rFonts w:cs="宋体;SimSun" w:ascii="����_BG2312;Constantia" w:hAnsi="����_BG2312;Constantia"/>
          <w:color w:val="333333"/>
          <w:kern w:val="0"/>
          <w:szCs w:val="21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01"/>
        <w:gridCol w:w="1882"/>
        <w:gridCol w:w="477"/>
        <w:gridCol w:w="1348"/>
        <w:gridCol w:w="674"/>
        <w:gridCol w:w="843"/>
        <w:gridCol w:w="674"/>
        <w:gridCol w:w="843"/>
        <w:gridCol w:w="674"/>
        <w:gridCol w:w="674"/>
        <w:gridCol w:w="674"/>
      </w:tblGrid>
      <w:tr>
        <w:trPr>
          <w:trHeight w:val="374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孔平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072755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9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8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8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小龙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10719203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滕金喜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08021989101336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74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10614404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8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1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8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9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璐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070200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9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4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7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骥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0052800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3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1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74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佳杰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42819951228087X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1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8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.9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廖喆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89061600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艳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10316106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1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6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8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74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娄露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101805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2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7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梦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032100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7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8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9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6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4052810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.7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7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  <w:tr>
        <w:trPr>
          <w:trHeight w:val="374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孔姣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4231992110150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3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3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7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_BG2312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2:00Z</dcterms:created>
  <dc:creator>User</dc:creator>
  <dc:description/>
  <cp:keywords/>
  <dc:language>en-US</dc:language>
  <cp:lastModifiedBy>User</cp:lastModifiedBy>
  <dcterms:modified xsi:type="dcterms:W3CDTF">2016-07-28T06:52:00Z</dcterms:modified>
  <cp:revision>1</cp:revision>
  <dc:subject/>
  <dc:title>序号</dc:title>
</cp:coreProperties>
</file>