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40"/>
        <w:gridCol w:w="1654"/>
        <w:gridCol w:w="1720"/>
        <w:gridCol w:w="1660"/>
        <w:gridCol w:w="900"/>
        <w:gridCol w:w="1296"/>
        <w:gridCol w:w="820"/>
        <w:gridCol w:w="580"/>
        <w:gridCol w:w="880"/>
        <w:gridCol w:w="920"/>
      </w:tblGrid>
      <w:tr>
        <w:trPr>
          <w:trHeight w:val="585" w:hRule="atLeast"/>
        </w:trPr>
        <w:tc>
          <w:tcPr>
            <w:tcW w:w="1205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入围面试名单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直或县区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学校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准考证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综合知识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知识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总成绩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直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市中心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 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600044007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青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04090382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直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市中心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 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600044007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占火红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04090302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直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市中心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 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600044007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林航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04090181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直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市中心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 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600044007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饶颖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04090262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直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市中心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 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600044007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若男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04090311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直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市中心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 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600044007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孟林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04090191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直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市中心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 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600044007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亚丽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04090051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直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市中心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 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600044007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梦萍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04090292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直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市中心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 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600044007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家佳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04090022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直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市中心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 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600044007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秋雅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04090391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直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市中心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 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600044007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01290412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直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市中心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 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600044007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淦梦颖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04090080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直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市中心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 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600044007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柳新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04090032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直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市中心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 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600044007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柯政红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04090261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直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市中心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 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600044007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聂天享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04090101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直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市中心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 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600044007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律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04090320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直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市中心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 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600044007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丰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2115014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直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市中心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 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600044007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盼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04090170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直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委机关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600044007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燕南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04090041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直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委机关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600044007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菲菲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04090361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直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委机关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600044007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玉清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04090131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直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委机关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60004400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英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04090242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直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委机关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60004400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娟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04090361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直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委机关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60004400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江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04090310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青城市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青城市中心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50004400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思宇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031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青城市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青城市中心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50004400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思琴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270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青城市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青城市中心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50004400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082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青城市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青城市中心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50004400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琴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153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青城市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青城市中心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50004400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静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351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青城市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青城市中心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50004400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淑贤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100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青城市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青城市中心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50004400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雨芩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272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青城市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青城市中心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50004400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咪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180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青城市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青城市中心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50004400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婧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130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青城市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青城市中心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50004400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博雅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1290352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青城市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青城市中心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50004400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青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363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青城市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青城市中心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50004400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厦萍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371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青城市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青城市中心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50004400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041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青城市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青城市中心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50004400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自闵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21200080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青城市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青城市中心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50004400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珊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192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青城市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青城市中心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50004400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娜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1290412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青城市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青城市中心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50004400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钱红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232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青城市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青城市中心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50004400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君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34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青城市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青城市中心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50004400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亚坤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170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青城市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青城市中心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50004400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亚兰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03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泽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30004400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凤琼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030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泽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30004400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顺琴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393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泽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30004400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沛璐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062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泽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30004400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雅丽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232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泽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30004400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冬敏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22010682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泽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30004400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慧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190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泽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30004400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洁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122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泽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30004400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琪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102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泽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30004400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骆浪霞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282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泽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30004400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骆倩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281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泽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30004400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琴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031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泽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30004400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荧荧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302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庐山区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庐山区第一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30004400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琼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101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庐山区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庐山区第一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30004400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逸婧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032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庐山区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庐山区第一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30004400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婷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342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庐山区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庐山区第一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30004400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潇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390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庐山区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庐山区第一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30004400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会兰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222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庐山区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庐山区第一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30004400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婵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341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安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安县第一幼儿园、德安县第二幼儿园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900044003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思琦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152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安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安县第一幼儿园、德安县第二幼儿园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900044003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穗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181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安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安县第一幼儿园、德安县第二幼儿园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900044003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晏茹月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21150391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安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安县第一幼儿园、德安县第二幼儿园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900044003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琛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041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安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安县第一幼儿园、德安县第二幼儿园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900044003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梦雪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300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安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安县乡镇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900044003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朝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182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安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安县乡镇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900044003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仲意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11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安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安县乡镇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900044003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思婕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111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安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安县乡镇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90004400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芳华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111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安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安县乡镇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90004400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颖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060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安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安县乡镇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90004400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雪意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211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安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安县乡镇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90004400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恋恋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390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子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40004400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江燕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322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子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40004400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欣悦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372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子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40004400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萌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04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子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40004400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欢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062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子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40004400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金金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081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子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40004400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慧慧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081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子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40004400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玉玲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391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子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40004400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美玲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291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子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40004400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小红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302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子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40004400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雪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391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子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40004400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梦晴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062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子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40004400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英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162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子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40004400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少琦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102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子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40004400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032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子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40004400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颉慈玲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342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子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40004400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秀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160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子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40004400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婷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072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子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40004400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慧敏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152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子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40004400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婷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211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子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40004400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冬菊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131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子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40004400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阳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351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子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40004400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毓翔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36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子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40004400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思洁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292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子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40004400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蓉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030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子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40004400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苏琴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120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子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40004400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彩霞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良塘中心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4400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杏花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01170101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良塘中心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4400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妮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01290092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良塘中心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4400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金利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04090300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44005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婵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04090302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44005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丽红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04090060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44005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美丹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01290131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44005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红霞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04090381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44005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匡灵丽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01290132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44005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芳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04090210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44005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映霞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04090231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44005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昕民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22010680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44005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丽蕾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04090022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44005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梦琳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04090351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44005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旭娇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04090062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44005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梦琪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04090150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44005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嫔丽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01170102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44005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敏兰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01290131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44005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晏叶舒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04090202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44005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倩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01170112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44005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童晓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04090140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44005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燕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04090240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44005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莉莉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01170222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44005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安琪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04090090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44005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美娟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04090191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44005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英芳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01290021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44005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亚敏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04090220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44005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小琴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01170163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44005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丽丽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04090050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44005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梦丽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04090360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中心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4400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雅文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25020581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中心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4400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郤雯慧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082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中心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4400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瞿梦婉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031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中心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4400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洋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092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中心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4400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倩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231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中心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4400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欢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2305036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中心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4400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盛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360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中心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4400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陈林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200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中心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4400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远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1290032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中心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4400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阳阳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261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中心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4400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姗姗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271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中心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4400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颖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242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中心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 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10004400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伊想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中心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 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100044003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慧敏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272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中心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 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100044003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力华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25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中心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 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100044003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丽瑶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131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 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10004400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丽娜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351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 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10004400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052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 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10004400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文文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380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 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10004400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瑶瑶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1290182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 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10004400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巧玲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1290101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 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10004400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齐霞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110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 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10004400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少辉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100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 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10004400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闵秀霞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172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 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10004400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素玲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240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 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10004400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芳芳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222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 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10004400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湖月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041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 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10004400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芳芳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310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 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10004400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玲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370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 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10004400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云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022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 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10004400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敏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260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 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10004400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逸云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129007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 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10004400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理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352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 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10004400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缘媛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300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 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10004400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美慧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23050210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 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10004400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珊珊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251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 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10004400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但文洁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1290142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 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10004400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雅芝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23050112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 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10004400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文英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291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 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10004400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晓燕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142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 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10004400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文香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322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 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10004400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倩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260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 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10004400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金金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1290320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 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10004400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晓雯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151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 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10004400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璟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21150200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 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10004400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妍妍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091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 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10004400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小云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380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 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10004400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秋苏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051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 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10004400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微微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032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 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10004400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芸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21200070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 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10004400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田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251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 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10004400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素月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171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 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10004400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兰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220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 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10004400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欣莉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141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 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10004400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源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391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 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10004400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燕波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132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 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10004400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媛媛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220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 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10004400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芸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2040040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昌市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昌市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700044002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冯怡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21200270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昌市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昌市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700044002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钰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042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昌市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昌市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700044002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芙蓉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132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昌市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昌市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700044002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烦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111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昌市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昌市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700044002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雅倩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342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昌市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昌市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700044002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芳红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162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昌市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昌市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700044002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燕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142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昌市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昌市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700044002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胥春燕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271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昌市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昌市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700044002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嵘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232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16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小平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21200081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16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三青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371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坚坚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1170063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慧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1290410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有玲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21200320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福顺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182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戴玉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21200400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淼珍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092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轶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200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梦云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272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瑶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1170220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顺欢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270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萍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102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炜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371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婉柔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22010690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艳萍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1290181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张琴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251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志娇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360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佳琦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092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芳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203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金枝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172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文苑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19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茜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22010702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佩虹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1290082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桂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030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帅幸运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130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婷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21150012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永芳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21150081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艺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071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芸芸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21150370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梦真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1290272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佳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043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钰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360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382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丽萍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21150270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野玲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21150351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22010741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玉萌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1290322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竹香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1290252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明敏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05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凤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150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寺婷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230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婷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331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秋平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021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淑娴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072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银娣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302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良稳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370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彦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032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玉莹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141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春芳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080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梦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212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禹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292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佩英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21200102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云云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213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检琴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21200202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阿辉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23050200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斯文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1290302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仕蒙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010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超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091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雨晴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253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婉苗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282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平清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330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瑶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1170021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文丽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1290331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华鑫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182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婵娟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250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亚平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1170142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小英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1290260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圆圆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050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梦娟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290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凤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373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贫困边远山区乡镇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贫困边远山区乡镇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婉君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211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贫困边远山区乡镇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贫困边远山区乡镇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琴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191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贫困边远山区乡镇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贫困边远山区乡镇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霞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1290322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贫困边远山区乡镇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贫困边远山区乡镇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云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1170232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贫困边远山区乡镇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贫困边远山区乡镇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雨琪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341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贫困边远山区乡镇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贫困边远山区乡镇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梦姿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6030502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贫困边远山区乡镇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贫困边远山区乡镇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旭琼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1290412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贫困边远山区乡镇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贫困边远山区乡镇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偏偏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08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贫困边远山区乡镇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贫困边远山区乡镇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喻盼盼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112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贫困边远山区乡镇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贫困边远山区乡镇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梦琪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242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贫困边远山区乡镇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贫困边远山区乡镇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露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1170120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贫困边远山区乡镇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贫困边远山区乡镇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晓霞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042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贫困边远山区乡镇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贫困边远山区乡镇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娜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271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贫困边远山区乡镇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贫困边远山区乡镇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小霞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1170121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贫困边远山区乡镇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贫困边远山区乡镇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金燕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290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贫困边远山区乡镇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贫困边远山区乡镇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雪雪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362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贫困边远山区乡镇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贫困边远山区乡镇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新香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092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贫困边远山区乡镇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贫困边远山区乡镇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琴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240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贫困边远山区乡镇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贫困边远山区乡镇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西湖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382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贫困边远山区乡镇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贫困边远山区乡镇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素华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080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贫困边远山区乡镇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贫困边远山区乡镇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晶晶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241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贫困边远山区乡镇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贫困边远山区乡镇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观焱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190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贫困边远山区乡镇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贫困边远山区乡镇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金玲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070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贫困边远山区乡镇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贫困边远山区乡镇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芳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382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贫困边远山区乡镇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贫困边远山区乡镇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存牡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38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贫困边远山区乡镇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贫困边远山区乡镇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佳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201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贫困边远山区乡镇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贫困边远山区乡镇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盼盼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331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贫困边远山区乡镇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贫困边远山区乡镇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红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381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贫困边远山区乡镇公办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贫困边远山区乡镇公办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4400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杰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112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修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00004400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姗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1170022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修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00004400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玉琴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012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修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00004400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顺亚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192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修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00004400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隗封娟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261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修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00004400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秋平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1290462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修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00004400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冰晶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1290060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修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00004400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延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1290452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修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00004400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思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090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修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00004400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濛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1290142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修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00004400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钰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381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修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00004400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阮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1170132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修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00004400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国婷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1290462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修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00004400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390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修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00004400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瑶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1170192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修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00004400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姝玥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1290061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修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00004400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欣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1290262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修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00004400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淦毓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390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修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00004400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德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1170132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修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00004400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晓颖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051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修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00004400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杨兰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1290491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修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00004400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菩提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030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修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00004400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碧雪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152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修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00004400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欢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1290132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修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00004400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年年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1170171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修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00004400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淦苏苏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131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修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00004400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敏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372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修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00004400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芳芳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129001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修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00004400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云燕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1170141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修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00004400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岑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1170021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口县教育局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、农村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20004400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1170211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口县教育局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、农村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20004400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柳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011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口县教育局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、农村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20004400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江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350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口县教育局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、农村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20004400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艳青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1290191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口县教育局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、农村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20004400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慧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362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口县教育局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、农村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20004400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珊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282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口县教育局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、农村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20004400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330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口县教育局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、农村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20004400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明明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141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口县教育局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、农村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20004400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月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361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口县教育局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、农村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20004400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英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1290422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口县教育局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、农村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20004400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仪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180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口县教育局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、农村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20004400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380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口县教育局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、农村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20004400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骆瑞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182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口县教育局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、农村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20004400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凤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301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口县教育局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、农村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20004400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冬玲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160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口县教育局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、农村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20004400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喻小兰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160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口县教育局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、农村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20004400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佳佳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103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口县教育局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、农村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20004400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杰霞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151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口县教育局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、农村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20004400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利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140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口县教育局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、农村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20004400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俊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302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口县教育局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、农村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20004400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丹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161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口县教育局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、农村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20004400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霞玲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1290230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口县教育局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、农村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20004400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松虹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142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口县教育局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、农村幼儿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幼儿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20004400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苏锦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111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</w:tbl>
    <w:p>
      <w:pPr>
        <w:pStyle w:val="Normal"/>
        <w:widowControl/>
        <w:shd w:fill="FFFFFF" w:val="clear"/>
        <w:spacing w:lineRule="atLeast" w:line="540" w:before="280" w:after="280"/>
        <w:ind w:firstLine="560"/>
        <w:jc w:val="left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cs="宋体;SimSun" w:ascii="Simsun;Constantia" w:hAnsi="Simsun;Constantia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  <w:font w:name="仿宋_GB2312">
    <w:charset w:val="86"/>
    <w:family w:val="modern"/>
    <w:pitch w:val="default"/>
  </w:font>
  <w:font w:name="Simsun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45:00Z</dcterms:created>
  <dc:creator>User</dc:creator>
  <dc:description/>
  <cp:keywords/>
  <dc:language>en-US</dc:language>
  <cp:lastModifiedBy>User</cp:lastModifiedBy>
  <dcterms:modified xsi:type="dcterms:W3CDTF">2016-08-04T09:47:00Z</dcterms:modified>
  <cp:revision>1</cp:revision>
  <dc:subject/>
  <dc:title>入围面试名单</dc:title>
</cp:coreProperties>
</file>