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ascii="宋体;SimSun" w:hAnsi="宋体;SimSun" w:cs="宋体;SimSun"/>
          <w:color w:val="616161"/>
          <w:kern w:val="0"/>
          <w:szCs w:val="21"/>
        </w:rPr>
        <w:t>浔阳区</w:t>
      </w:r>
      <w:r>
        <w:rPr>
          <w:rFonts w:cs="宋体;SimSun" w:ascii="宋体;SimSun" w:hAnsi="宋体;SimSun"/>
          <w:color w:val="616161"/>
          <w:kern w:val="0"/>
          <w:szCs w:val="21"/>
        </w:rPr>
        <w:t>2016</w:t>
      </w:r>
      <w:r>
        <w:rPr>
          <w:rFonts w:ascii="宋体;SimSun" w:hAnsi="宋体;SimSun" w:cs="宋体;SimSun"/>
          <w:color w:val="616161"/>
          <w:kern w:val="0"/>
          <w:szCs w:val="21"/>
        </w:rPr>
        <w:t>年面向社会公开考选教师面试考生名单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/>
        <w:t> </w:t>
      </w:r>
    </w:p>
    <w:tbl>
      <w:tblPr>
        <w:tblW w:w="44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10"/>
        <w:gridCol w:w="1110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16161"/>
                <w:kern w:val="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16161"/>
                <w:kern w:val="0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16161"/>
                <w:kern w:val="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16161"/>
                <w:kern w:val="0"/>
              </w:rPr>
              <w:t>性别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桂了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叶心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雷晓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陶玲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吕啊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丽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周火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石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曹秋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王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占露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郭孟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刘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黄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吴建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程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余中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涂静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殷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刘兰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鲍佳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詹静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万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邹检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潘慧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李金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成文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冯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张绪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高阿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周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袁红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王学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冷新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朱永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刘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1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熊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10"/>
        <w:gridCol w:w="1110"/>
        <w:gridCol w:w="1125"/>
      </w:tblGrid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周婧娜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琚瑾瑾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巢华琴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段明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占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冬香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曹华荣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汪秉华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0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叶振华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许晓敏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胡祥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何德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李屏树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亮华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高莹莹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蔡小飞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王洁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伍巧红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1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吴满娴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崔昌贵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双琴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闵玲玲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黄慧华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朱巨煌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王图媛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园园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王丽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杨晓芬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2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陈芳霞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616161"/>
                <w:kern w:val="0"/>
                <w:szCs w:val="21"/>
              </w:rPr>
              <w:t>20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数学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万文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6:00Z</dcterms:created>
  <dc:creator>User</dc:creator>
  <dc:description/>
  <cp:keywords/>
  <dc:language>en-US</dc:language>
  <cp:lastModifiedBy>User</cp:lastModifiedBy>
  <dcterms:modified xsi:type="dcterms:W3CDTF">2016-08-05T05:16:00Z</dcterms:modified>
  <cp:revision>1</cp:revision>
  <dc:subject/>
  <dc:title>浔阳区2016年面向社会公开考选教师面试考生名单</dc:title>
</cp:coreProperties>
</file>