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50"/>
        <w:gridCol w:w="6660"/>
      </w:tblGrid>
      <w:tr>
        <w:trPr>
          <w:trHeight w:val="2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thinThick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选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5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thinThickLargeGap" w:sz="8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应历届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小学语文（在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小学数学（应历届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小学数学（在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thinThick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选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5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特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小学数学（特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thinThick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选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5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thinThick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小学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选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5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（应历届）：思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历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（在职）：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中学：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8:00Z</dcterms:created>
  <dc:creator>User</dc:creator>
  <dc:description/>
  <cp:keywords/>
  <dc:language>en-US</dc:language>
  <cp:lastModifiedBy>User</cp:lastModifiedBy>
  <dcterms:modified xsi:type="dcterms:W3CDTF">2016-08-29T05:21:00Z</dcterms:modified>
  <cp:revision>1</cp:revision>
  <dc:subject/>
  <dc:title>地点</dc:title>
</cp:coreProperties>
</file>