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97"/>
        <w:gridCol w:w="944"/>
        <w:gridCol w:w="2498"/>
        <w:gridCol w:w="203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叶艳箐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城学校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雅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前进小学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曾琪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前进小学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余科桑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英语（性别不限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源小学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曹孝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体育（只限男性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宇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3:00Z</dcterms:created>
  <dc:creator>User</dc:creator>
  <dc:description/>
  <cp:keywords/>
  <dc:language>en-US</dc:language>
  <cp:lastModifiedBy>User</cp:lastModifiedBy>
  <dcterms:modified xsi:type="dcterms:W3CDTF">2016-09-05T05:04:00Z</dcterms:modified>
  <cp:revision>1</cp:revision>
  <dc:subject/>
  <dc:title>序号</dc:title>
</cp:coreProperties>
</file>