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抚州金控应聘申请表</w:t>
      </w:r>
    </w:p>
    <w:p>
      <w:pPr>
        <w:pStyle w:val="Normal"/>
        <w:widowControl/>
        <w:shd w:fill="FFFFFF" w:val="clear"/>
        <w:spacing w:lineRule="atLeast" w:line="400"/>
        <w:jc w:val="center"/>
        <w:rPr/>
      </w:pPr>
      <w:r>
        <w:rPr/>
        <w:t> 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186"/>
        <w:gridCol w:w="1186"/>
        <w:gridCol w:w="1193"/>
        <w:gridCol w:w="1135"/>
        <w:gridCol w:w="142"/>
        <w:gridCol w:w="1106"/>
        <w:gridCol w:w="1291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  <w:tc>
          <w:tcPr>
            <w:tcW w:w="4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收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年薪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待薪酬（年薪）</w:t>
            </w:r>
          </w:p>
        </w:tc>
        <w:tc>
          <w:tcPr>
            <w:tcW w:w="3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学习经历（从最高学历到高中为止）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读学校、专业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形式（全日制，在职，继续教育等）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简介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主要情况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社会关系（行政机关、金融系统等单位）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身体情况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重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情况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史</w:t>
            </w:r>
          </w:p>
        </w:tc>
        <w:tc>
          <w:tcPr>
            <w:tcW w:w="7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情况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简述您的性格优势及弱点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简述您的业余爱好和兴趣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概述您的职业观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简述您对应聘职位的认识和理解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对公司的了解程度和了解方式？为什么愿意到公司工作？您对公司的发展有何建议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能够以什么方式离开原单位？（  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调动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辞职   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</w:tr>
      <w:tr>
        <w:trPr/>
        <w:tc>
          <w:tcPr>
            <w:tcW w:w="8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，本表所填内容与事实相符，是本人真实意思的表示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名：          年    月   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51:00Z</dcterms:created>
  <dc:creator>User</dc:creator>
  <dc:description/>
  <cp:keywords/>
  <dc:language>en-US</dc:language>
  <cp:lastModifiedBy>User</cp:lastModifiedBy>
  <dcterms:modified xsi:type="dcterms:W3CDTF">2017-09-02T02:51:00Z</dcterms:modified>
  <cp:revision>1</cp:revision>
  <dc:subject/>
  <dc:title>抚州金控应聘申请表</dc:title>
</cp:coreProperties>
</file>