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中建八局招聘成员单位经营区域</w:t>
      </w:r>
    </w:p>
    <w:tbl>
      <w:tblPr>
        <w:tblW w:w="9216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593"/>
        <w:gridCol w:w="1687"/>
        <w:gridCol w:w="5641"/>
      </w:tblGrid>
      <w:tr>
        <w:trPr>
          <w:trHeight w:val="595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部所在地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营区域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第一建设有限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济南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、天津、河北、山东、河南、安徽、江苏、上海、福建、广东及韩国、印尼等海外市场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第二建设有限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济南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、北京、河北、河南、上海、安徽、重庆、广东、广西及海外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第三建设有限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南京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、上海、北京、天津、重庆、安徽、河南等地区及海外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第四建设有限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岛、济南、合肥、沈阳、上海、重庆等地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建筑土木建设有限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津、上海、南京、山东、河南、浙江、福建、山西、广西、江西、贵州等地区及海外</w:t>
            </w:r>
          </w:p>
        </w:tc>
      </w:tr>
      <w:tr>
        <w:trPr>
          <w:trHeight w:val="595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中建东孚投资发展有限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三角、济南、青岛、西安等地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总承包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、北京、江苏、浙江、安徽、福建等省市及海外阿尔及利亚、埃及、泰国等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大连分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大连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三省、内蒙古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青岛分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青岛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、北京、河北、上海、四川、重庆、贵州、马来西亚，马尔代夫和埃及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天津分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、天津、河北、东北三省、内蒙古及海外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上海分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、江苏、浙江、江西、新西兰、埃及等地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西北分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西安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、甘肃、宁夏、内蒙古、青海等地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西南分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成都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、重庆、北京、湖南、湖北、马来西亚等地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广州分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广州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三角、海南、福建、马来西亚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广西分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南宁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、广东、云南、福建、贵州、东南亚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浙江建设有限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杭州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杭州、上海、温州、宁波、台州等地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钢结构工程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、天津、广州、南京、青岛、济南、重庆、海南、海外等地</w:t>
            </w:r>
          </w:p>
        </w:tc>
      </w:tr>
      <w:tr>
        <w:trPr>
          <w:trHeight w:val="595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中建八局装饰有限责任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、大连、长春、哈尔滨、北京、济南、青岛、上海、杭州、南京、合肥、西安、成都、南宁、广州、深圳及海外等地</w:t>
            </w:r>
          </w:p>
        </w:tc>
      </w:tr>
      <w:tr>
        <w:trPr>
          <w:trHeight w:val="595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海外事业部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、济南、韩国、马来西亚、印尼、埃及、阿尔及利亚、毛里求斯、莫桑比克、埃塞、吉布提、加蓬、刚果（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澳大利亚、新西兰、马尔代夫</w:t>
            </w:r>
          </w:p>
        </w:tc>
      </w:tr>
      <w:tr>
        <w:trPr>
          <w:trHeight w:val="595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中建八局装饰有限责任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、大连、长春、哈尔滨、北京、济南、青岛、上海、杭州、南京、合肥、西安、成都、南宁、广州、深圳及海外等地</w:t>
            </w:r>
          </w:p>
        </w:tc>
      </w:tr>
      <w:tr>
        <w:trPr>
          <w:trHeight w:val="298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建八局工程研究院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中建建筑设计院有限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济南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等地及海外</w:t>
            </w:r>
          </w:p>
        </w:tc>
      </w:tr>
      <w:tr>
        <w:trPr>
          <w:trHeight w:val="595" w:hRule="atLeast"/>
        </w:trPr>
        <w:tc>
          <w:tcPr>
            <w:tcW w:w="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59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中建航建筑工业发展有限公司</w:t>
            </w:r>
          </w:p>
        </w:tc>
        <w:tc>
          <w:tcPr>
            <w:tcW w:w="16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64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6:00Z</dcterms:created>
  <dc:creator>User</dc:creator>
  <dc:description/>
  <cp:keywords/>
  <dc:language>en-US</dc:language>
  <cp:lastModifiedBy>User</cp:lastModifiedBy>
  <dcterms:modified xsi:type="dcterms:W3CDTF">2017-09-05T09:08:00Z</dcterms:modified>
  <cp:revision>1</cp:revision>
  <dc:subject/>
  <dc:title>中建八局招聘成员单位经营区域</dc:title>
</cp:coreProperties>
</file>