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  <w:gridCol w:w="2625"/>
        <w:gridCol w:w="2741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招聘部门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招聘岗位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招聘人数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集团总部计划财务处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科员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集团总部金融事业部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科员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48:00Z</dcterms:created>
  <dc:creator>User</dc:creator>
  <dc:description/>
  <cp:keywords/>
  <dc:language>en-US</dc:language>
  <cp:lastModifiedBy>User</cp:lastModifiedBy>
  <dcterms:modified xsi:type="dcterms:W3CDTF">2017-09-18T09:49:00Z</dcterms:modified>
  <cp:revision>1</cp:revision>
  <dc:subject/>
  <dc:title>招聘部门 </dc:title>
</cp:coreProperties>
</file>