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：《乐安县城市投资发展有限公司合同制职工招聘计划表》。</w:t>
            </w:r>
          </w:p>
          <w:tbl>
            <w:tblPr>
              <w:tblW w:w="10341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473"/>
              <w:gridCol w:w="860"/>
              <w:gridCol w:w="2455"/>
              <w:gridCol w:w="1104"/>
              <w:gridCol w:w="859"/>
              <w:gridCol w:w="2945"/>
            </w:tblGrid>
            <w:tr>
              <w:trPr>
                <w:trHeight w:val="521" w:hRule="atLeast"/>
              </w:trPr>
              <w:tc>
                <w:tcPr>
                  <w:tcW w:w="6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聘  岗位数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资格条件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科目</w:t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它资格条件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专  业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  历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财务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财务管理、会计、   审计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全日制大专及以上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结构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试</w:t>
                  </w:r>
                </w:p>
              </w:tc>
              <w:tc>
                <w:tcPr>
                  <w:tcW w:w="29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具有会计从业资格证（具备会计师资格年龄可放宽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岁），并有财务会计实践工作经验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2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