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赣州满园建设开发有限公司公开招聘工作人员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报名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2"/>
        <w:gridCol w:w="1075"/>
        <w:gridCol w:w="624"/>
        <w:gridCol w:w="336"/>
        <w:gridCol w:w="1236"/>
        <w:gridCol w:w="360"/>
        <w:gridCol w:w="1226"/>
        <w:gridCol w:w="1721"/>
      </w:tblGrid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否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1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水平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职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册资格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服从调剂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，从大学或中专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/>
              </w:rPr>
            </w:pPr>
            <w:r>
              <w:rPr>
                <w:rFonts w:ascii="仿宋_GB2312;仿宋" w:hAnsi="仿宋_GB2312;仿宋"/>
                <w:sz w:val="24"/>
                <w:lang w:val="en-US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或处分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可打印（正反面）或用黑色水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取消报名及录用资格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"/>
          <w:sz w:val="24"/>
        </w:rPr>
        <w:t>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报考人员仅限报考一个工作岗位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6:25:00Z</dcterms:created>
  <dc:creator>kfq</dc:creator>
  <dc:description/>
  <dc:language>en-US</dc:language>
  <cp:lastModifiedBy>Administrator</cp:lastModifiedBy>
  <cp:lastPrinted>2016-06-29T17:33:00Z</cp:lastPrinted>
  <dcterms:modified xsi:type="dcterms:W3CDTF">2018-05-12T01:17:10Z</dcterms:modified>
  <cp:revision>8</cp:revision>
  <dc:subject/>
  <dc:title>赣州开发区建设投资（集团）有限公司公开招聘中层管理人员的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