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70500" cy="70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单位：                        岗位名称：                岗位代码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41"/>
        <w:gridCol w:w="851"/>
        <w:gridCol w:w="992"/>
        <w:gridCol w:w="142"/>
        <w:gridCol w:w="142"/>
        <w:gridCol w:w="850"/>
        <w:gridCol w:w="709"/>
        <w:gridCol w:w="2362"/>
      </w:tblGrid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粘贴电子版）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  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 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部门）及职务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培训经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开始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 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（培训机构）及学习形式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成果）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3" w:firstLine="316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价（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  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3" w:firstLine="31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承诺：以上所填写的内容全部属实，本人无违法、违纪行为，无违反计划生育行为，未参加任何违法组织。如有虚假，招聘单位有权取消报考资格和解除聘用合同。</w:t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承 诺 人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，只填写个人主要情况，不求面面俱到，不突破表格项目和框架；字体为仿宋小四号，行间距固定值</w:t>
      </w:r>
      <w:r>
        <w:rPr/>
        <w:t>15</w:t>
      </w:r>
      <w:r>
        <w:rPr/>
        <w:t>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113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5:00Z</dcterms:created>
  <dc:creator>工人文化宫联想专卖店</dc:creator>
  <dc:description/>
  <dc:language>en-US</dc:language>
  <cp:lastModifiedBy>很复古的三十二 .</cp:lastModifiedBy>
  <cp:lastPrinted>2017-03-03T10:48:00Z</cp:lastPrinted>
  <dcterms:modified xsi:type="dcterms:W3CDTF">2019-04-09T08:22:05Z</dcterms:modified>
  <cp:revision>4</cp:revision>
  <dc:subject/>
  <dc:title>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