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龙南</w:t>
      </w:r>
      <w:r>
        <w:rPr>
          <w:rFonts w:ascii="Times New Roman" w:hAnsi="Times New Roman" w:cs="Times New Roman" w:eastAsia="方正小标宋简体"/>
          <w:sz w:val="36"/>
          <w:szCs w:val="36"/>
        </w:rPr>
        <w:t>经济技术开发区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建设投资</w:t>
      </w:r>
      <w:r>
        <w:rPr>
          <w:rFonts w:ascii="Times New Roman" w:hAnsi="Times New Roman" w:cs="Times New Roman" w:eastAsia="方正小标宋简体"/>
          <w:sz w:val="36"/>
          <w:szCs w:val="36"/>
        </w:rPr>
        <w:t>有限公司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本部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工作人员招聘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计划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77"/>
        <w:gridCol w:w="1473"/>
        <w:gridCol w:w="2782"/>
        <w:gridCol w:w="6666"/>
        <w:gridCol w:w="712"/>
      </w:tblGrid>
      <w:tr>
        <w:trPr>
          <w:trHeight w:val="531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6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资格条件和要求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4"/>
                <w:kern w:val="0"/>
                <w:sz w:val="24"/>
              </w:rPr>
              <w:t>综合管理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4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</w:rPr>
              <w:t>科及以上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4"/>
                <w:kern w:val="0"/>
                <w:sz w:val="24"/>
              </w:rPr>
              <w:t>汉语言文学、文秘、行政管理、人力资源等相关专业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24"/>
              </w:rPr>
              <w:t>具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24"/>
                <w:lang w:eastAsia="zh-CN"/>
              </w:rPr>
              <w:t>较强的文字组织能力，熟练公文写作，精通掌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lang w:val="en-US" w:eastAsia="zh-CN"/>
              </w:rPr>
              <w:t>OA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24"/>
                <w:lang w:val="en-US" w:eastAsia="zh-CN"/>
              </w:rPr>
              <w:t>系统，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24"/>
              </w:rPr>
              <w:t>企事业单位办公室等行政类工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24"/>
              </w:rPr>
              <w:t>年及以上经验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24"/>
                <w:lang w:eastAsia="zh-CN"/>
              </w:rPr>
              <w:t>同等条件中共党员优先。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414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</w:rPr>
              <w:t>财务融资管理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4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</w:rPr>
              <w:t>科及以上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</w:rPr>
              <w:t>会计学、财务管理、审计学、统计学、金融学等财经类专业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4"/>
                <w:kern w:val="0"/>
                <w:sz w:val="24"/>
              </w:rPr>
              <w:t>会计岗位：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shd w:fill="FFFFFF" w:val="clear"/>
              </w:rPr>
              <w:t>、有三年以上会计工作经验，具有初级会计职称及以上资格；</w:t>
            </w: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br/>
            </w: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shd w:fill="FFFFFF" w:val="clear"/>
              </w:rPr>
              <w:t>、熟悉掌握财务全盘账务处理及税务处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shd w:fill="FFFFFF" w:val="clear"/>
              </w:rPr>
              <w:t>、熟练运用用友等财务软件、</w:t>
            </w: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shd w:fill="FFFFFF" w:val="clear"/>
              </w:rPr>
              <w:t>Excel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shd w:fill="FFFFFF" w:val="clear"/>
              </w:rPr>
              <w:t>表格、</w:t>
            </w: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shd w:fill="FFFFFF" w:val="clear"/>
              </w:rPr>
              <w:t>Word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shd w:fill="FFFFFF" w:val="clear"/>
              </w:rPr>
              <w:t>文档等办公软件的使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shd w:fill="FFFFFF" w:val="clear"/>
              </w:rPr>
              <w:t>、具有较强的工作责任心和敬业精神，良好的职业道德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4"/>
                <w:kern w:val="0"/>
                <w:sz w:val="24"/>
              </w:rPr>
              <w:t>（资格审查时需提供有关单位出具的有关经历证明材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4"/>
                <w:kern w:val="0"/>
                <w:sz w:val="24"/>
              </w:rPr>
              <w:t>融资岗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shd w:fill="FFFFFF" w:val="clear"/>
              </w:rPr>
              <w:t>、有一年以上金融信贷相关工作或二年以上会计工作经验</w:t>
            </w: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shd w:fill="FFFFFF" w:val="clear"/>
              </w:rPr>
              <w:t>同等条件中金融信贷工作经验者优先</w:t>
            </w: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shd w:fill="FFFFFF" w:val="clear"/>
              </w:rPr>
              <w:t>、具备一定的金融知识，了解金融、财税等有关政策、法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shd w:fill="FFFFFF" w:val="clear"/>
              </w:rPr>
              <w:t>、熟练运用</w:t>
            </w: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shd w:fill="FFFFFF" w:val="clear"/>
              </w:rPr>
              <w:t>Excel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shd w:fill="FFFFFF" w:val="clear"/>
              </w:rPr>
              <w:t>表格、</w:t>
            </w: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shd w:fill="FFFFFF" w:val="clear"/>
              </w:rPr>
              <w:t>Word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shd w:fill="FFFFFF" w:val="clear"/>
              </w:rPr>
              <w:t>文档等办公软件的使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shd w:fill="FFFFFF" w:val="clear"/>
              </w:rPr>
              <w:t>、具有良好的沟通协调能力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4"/>
                <w:kern w:val="0"/>
                <w:sz w:val="24"/>
              </w:rPr>
              <w:t>（资格审查时需提供有关单位出具的有关经历证明材料）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4"/>
                <w:kern w:val="0"/>
                <w:sz w:val="24"/>
              </w:rPr>
              <w:t>工程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4"/>
                <w:kern w:val="0"/>
                <w:sz w:val="24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4"/>
                <w:kern w:val="0"/>
                <w:sz w:val="24"/>
              </w:rPr>
              <w:t>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4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</w:rPr>
              <w:t>专及以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土木工程、工程造价、路桥、工程管理、市政、房建专业、工程技术应用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24"/>
              </w:rPr>
              <w:t>年及以上工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24"/>
                <w:lang w:eastAsia="zh-CN"/>
              </w:rPr>
              <w:t>建设管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24"/>
              </w:rPr>
              <w:t>、成本管理、工程招投标相关工作经验。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24"/>
                <w:lang w:eastAsia="zh-CN"/>
              </w:rPr>
              <w:t>施工项目管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24"/>
              </w:rPr>
              <w:t>工作环境多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24"/>
                <w:lang w:eastAsia="zh-CN"/>
              </w:rPr>
              <w:t>室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kern w:val="0"/>
                <w:sz w:val="24"/>
              </w:rPr>
              <w:t>或经常加班，适合男性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守望麦田</cp:lastModifiedBy>
  <dcterms:modified xsi:type="dcterms:W3CDTF">2019-07-29T09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