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574"/>
        <w:gridCol w:w="1198"/>
        <w:gridCol w:w="1186"/>
        <w:gridCol w:w="1202"/>
        <w:gridCol w:w="1118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岗位代码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岗位名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用工单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投档分数线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排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综合管理部综合文秘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城投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蔡亚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张品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徐志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业务拓展部部门经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城投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0.67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杨欣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万雪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涂诗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项目管理部部门经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城投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龚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刘金春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史佳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业务拓展部项目管理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工投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3.3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黄晶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蓝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余浩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5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综合管理部部门经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农旅投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4.67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袁利民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并列第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朱龙静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并列第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喻贺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魏林静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6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综合管理部行政事务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金投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方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童永慧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汪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7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综合管理部综合文秘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金投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杨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陈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祝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8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业务拓展部内、外贸易管理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金投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孙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邓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何詹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9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风险控制部风控管理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金投公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周杜娟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宗俊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邓小欢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综合管理部综合事务主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教投和吴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9.67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余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陈文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张亮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校联运营部运营主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教投和吴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9.3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陈静龄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朱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戴龙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8:00Z</dcterms:created>
  <dc:creator>User</dc:creator>
  <dc:description/>
  <cp:keywords/>
  <dc:language>en-US</dc:language>
  <cp:lastModifiedBy>User</cp:lastModifiedBy>
  <dcterms:modified xsi:type="dcterms:W3CDTF">2019-09-10T11:09:00Z</dcterms:modified>
  <cp:revision>1</cp:revision>
  <dc:subject/>
  <dc:title>岗位代码</dc:title>
</cp:coreProperties>
</file>