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37"/>
        <w:gridCol w:w="5584"/>
      </w:tblGrid>
      <w:tr>
        <w:trPr>
          <w:trHeight w:val="66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70"/>
              <w:jc w:val="both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岗位名称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招聘人数</w:t>
            </w:r>
          </w:p>
        </w:tc>
        <w:tc>
          <w:tcPr>
            <w:tcW w:w="5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center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岗位条件</w:t>
            </w:r>
          </w:p>
        </w:tc>
      </w:tr>
      <w:tr>
        <w:trPr>
          <w:trHeight w:val="196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工程技术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jc w:val="both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2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名</w:t>
            </w:r>
          </w:p>
        </w:tc>
        <w:tc>
          <w:tcPr>
            <w:tcW w:w="5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both"/>
              <w:rPr/>
            </w:pP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专科：水利工程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550201)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、水利水电工程技术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550202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）、水利水电工程管理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550203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）、水利水电建筑工程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550204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）专业；本科：水利水电工程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081101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）、农业水利工程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082305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）专业，全日制统招大学专科及以上学历，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35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周岁以下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1984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年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11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月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i w:val="false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1</w:t>
            </w:r>
            <w:r>
              <w:rPr>
                <w:rFonts w:ascii="microsoft yahei ui;Segoe Print" w:hAnsi="microsoft yahei ui;Segoe Print" w:cs="microsoft yahei ui;Segoe Print" w:eastAsia="microsoft yahei ui;Segoe Print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