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丰城宁能生物质发电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>填表时间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月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089"/>
        <w:gridCol w:w="197"/>
        <w:gridCol w:w="703"/>
        <w:gridCol w:w="142"/>
        <w:gridCol w:w="93"/>
        <w:gridCol w:w="248"/>
        <w:gridCol w:w="366"/>
        <w:gridCol w:w="498"/>
        <w:gridCol w:w="364"/>
        <w:gridCol w:w="140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大专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Cs w:val="21"/>
              </w:rPr>
              <w:t>岗位名称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0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02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648" w:hRule="atLeast"/>
        </w:trPr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二师兄</cp:lastModifiedBy>
  <cp:lastPrinted>2011-05-12T09:16:00Z</cp:lastPrinted>
  <dcterms:modified xsi:type="dcterms:W3CDTF">2019-12-23T09:16:50Z</dcterms:modified>
  <cp:revision>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