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" w:before="362" w:after="572"/>
        <w:ind w:left="450" w:right="450" w:firstLine="420"/>
        <w:jc w:val="both"/>
        <w:rPr/>
      </w:pPr>
      <w:r>
        <w:rPr>
          <w:rStyle w:val="Emphasis"/>
          <w:rFonts w:ascii="微软雅黑" w:hAnsi="微软雅黑" w:cs="微软雅黑" w:eastAsia="微软雅黑"/>
          <w:b w:val="false"/>
          <w:caps w:val="false"/>
          <w:smallCaps w:val="false"/>
          <w:color w:val="333333"/>
          <w:spacing w:val="0"/>
          <w:sz w:val="27"/>
          <w:szCs w:val="27"/>
          <w:u w:val="none"/>
        </w:rPr>
        <w:t>招聘对象和条件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709"/>
        <w:gridCol w:w="1116"/>
        <w:gridCol w:w="5059"/>
      </w:tblGrid>
      <w:tr>
        <w:trPr>
          <w:trHeight w:val="570" w:hRule="atLeast"/>
        </w:trPr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招聘要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建筑工程技术专业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土木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建筑与土木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521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建筑工程技术专业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土木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建筑与土木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521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粮油机械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机械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5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，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粮食工程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食品科学与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3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，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食品营养与检测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食品科学与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3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1725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粮油储藏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食品科学与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3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食品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523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，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及以上高校工作经历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广告设计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设计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30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，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及以上高校工作经历。</w:t>
            </w:r>
          </w:p>
        </w:tc>
      </w:tr>
      <w:tr>
        <w:trPr>
          <w:trHeight w:val="1155" w:hRule="atLeast"/>
        </w:trPr>
        <w:tc>
          <w:tcPr>
            <w:tcW w:w="11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艺术设计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工业设计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5237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设计艺术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305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硕士及以上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1155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艺术设计专业（理论）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美术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304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，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201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车辆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02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电气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08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信息与通信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控制科学与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201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新能源汽车技术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车辆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02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电气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08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信息与通信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控制科学与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限应届生报考。</w:t>
            </w:r>
          </w:p>
        </w:tc>
      </w:tr>
      <w:tr>
        <w:trPr>
          <w:trHeight w:val="201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工业机器人技术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车辆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02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电气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08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信息与通信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控制科学与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限应届生报考。</w:t>
            </w:r>
          </w:p>
        </w:tc>
      </w:tr>
      <w:tr>
        <w:trPr>
          <w:trHeight w:val="231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电气自动化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电气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08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信息与通信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控制科学与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取得相关专业副高及以上专业技术资格，年龄可放宽至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7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1155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机电一体化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自动化类副高及以上专业技术职称；本科及以上学历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7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2595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物联网应用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电子科学与技术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0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控制科学与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计算机科学与技术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软件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控制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52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电子与通信工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5208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限应届生报考。</w:t>
            </w:r>
          </w:p>
        </w:tc>
      </w:tr>
      <w:tr>
        <w:trPr>
          <w:trHeight w:val="288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物联网应用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控制理论与控制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信息与通信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模式识别与智能系统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1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及以上高校工作经历。取得相关专业副高级及以上专业技术资格，年龄可放宽至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7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专业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信息与通信工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计算机科学与技术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软件技术专业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计算机科学与技术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软件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限应届生报考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软件技术专业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软件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硕士及以上学位；第一学历为本科学历、学士学位；取得计算机类正高级专业技术资格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7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1155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计算机实训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计算机类副高及以上专业技术职称；本科及以上学历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7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计算机实训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计算机科学与技术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1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52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 </w:t>
            </w:r>
          </w:p>
        </w:tc>
      </w:tr>
      <w:tr>
        <w:trPr>
          <w:trHeight w:val="1725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市场营销专业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企业管理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02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（市场营销方向）、工商管理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5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限应届生报考。</w:t>
            </w:r>
          </w:p>
        </w:tc>
      </w:tr>
      <w:tr>
        <w:trPr>
          <w:trHeight w:val="1155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市场营销专业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企业管理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02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，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国贸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国际贸易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20206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，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及以上高校工作经历。</w:t>
            </w:r>
          </w:p>
        </w:tc>
      </w:tr>
      <w:tr>
        <w:trPr>
          <w:trHeight w:val="1155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经济管理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农林经济管理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工商管理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工商管理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5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取得副高及以上专业技术职称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7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具有高校教师资格证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物流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物流工程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8524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会计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会计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0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工商管理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5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具有中级会计师职称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旅游管理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02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，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高校及以上工作经历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幼儿教育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教育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4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，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具有高校教师资格证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幼儿教育专业教师（音乐方向教师）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音乐与舞蹈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3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音乐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35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高校教师资格证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新闻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503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及以上高校工作经历。</w:t>
            </w:r>
          </w:p>
        </w:tc>
      </w:tr>
      <w:tr>
        <w:trPr>
          <w:trHeight w:val="201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商务英语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英语语言文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50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外国语言学及应用语言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5021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，英语方向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及以上高校工作经历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社会体育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体育教育训练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403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体育教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45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及以上高校工作经历。</w:t>
            </w:r>
          </w:p>
        </w:tc>
      </w:tr>
      <w:tr>
        <w:trPr>
          <w:trHeight w:val="144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社会体育教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体育教育训练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403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（健身健美方向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限应届生报考。 </w:t>
            </w:r>
          </w:p>
        </w:tc>
      </w:tr>
      <w:tr>
        <w:trPr>
          <w:trHeight w:val="201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思想政治教育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政治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3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马克思主义理论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30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马克思主义哲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10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中国史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6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中共党员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限应届生报考。</w:t>
            </w:r>
          </w:p>
        </w:tc>
      </w:tr>
      <w:tr>
        <w:trPr>
          <w:trHeight w:val="1725" w:hRule="atLeast"/>
        </w:trPr>
        <w:tc>
          <w:tcPr>
            <w:tcW w:w="11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创新创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社会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3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公共管理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2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以上企业工作经历。</w:t>
            </w:r>
          </w:p>
        </w:tc>
      </w:tr>
      <w:tr>
        <w:trPr>
          <w:trHeight w:val="1725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心理学专业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应用心理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402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45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心理健康教育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045116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，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；具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及以上高校工作经历。</w:t>
            </w:r>
          </w:p>
        </w:tc>
      </w:tr>
      <w:tr>
        <w:trPr>
          <w:trHeight w:val="231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军事理论课教师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军事思想及军事历史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战略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1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战役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103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战术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10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军队指挥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10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军制学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106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军事类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15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年龄在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之后出生）。</w:t>
            </w:r>
          </w:p>
        </w:tc>
      </w:tr>
      <w:tr>
        <w:trPr>
          <w:trHeight w:val="2880" w:hRule="atLeast"/>
        </w:trPr>
        <w:tc>
          <w:tcPr>
            <w:tcW w:w="11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1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医生</w:t>
            </w:r>
          </w:p>
        </w:tc>
        <w:tc>
          <w:tcPr>
            <w:tcW w:w="11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     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</w:pP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内科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0510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外科学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00210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0510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、中西医结合临床专业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00602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05126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）；研究生学历、硕士及以上学位；第一学历为本科学历、学士学位；具有医师资格证书；有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及以上医院工作经历，年龄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后出生）。具有医学类副高及以上职称者，年龄可放宽至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974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Emphasis"/>
                <w:rFonts w:ascii="微软雅黑" w:hAnsi="微软雅黑" w:cs="微软雅黑" w:eastAsia="微软雅黑"/>
                <w:b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 w:bidi="ar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confo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newszwgkzzjgicon">
    <w:name w:val="nav_news_zwgk_zzjgicon"/>
    <w:basedOn w:val="Style14"/>
    <w:qFormat/>
    <w:rPr>
      <w:color w:val="0D64B4"/>
      <w:sz w:val="42"/>
      <w:szCs w:val="42"/>
      <w:bdr w:val="single" w:sz="6" w:space="0" w:color="C1E1FF"/>
      <w:shd w:fill="E8F7FF" w:val="clear"/>
    </w:rPr>
  </w:style>
  <w:style w:type="character" w:styleId="Before">
    <w:name w:val="before"/>
    <w:basedOn w:val="Style14"/>
    <w:qFormat/>
    <w:rPr>
      <w:rFonts w:ascii="iconfont;Segoe Print" w:hAnsi="iconfont;Segoe Print" w:eastAsia="iconfont;Segoe Print" w:cs="iconfont;Segoe Print"/>
      <w:color w:val="292929"/>
      <w:sz w:val="30"/>
      <w:szCs w:val="30"/>
    </w:rPr>
  </w:style>
  <w:style w:type="character" w:styleId="Hover30">
    <w:name w:val="hover30"/>
    <w:basedOn w:val="Style14"/>
    <w:qFormat/>
    <w:rPr>
      <w:color w:val="66B1FF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">
    <w:name w:val="on"/>
    <w:basedOn w:val="Style14"/>
    <w:qFormat/>
    <w:rPr/>
  </w:style>
  <w:style w:type="character" w:styleId="After1">
    <w:name w:val="after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Current">
    <w:name w:val="current"/>
    <w:basedOn w:val="Style14"/>
    <w:qFormat/>
    <w:rPr>
      <w:color w:val="FFFFFF"/>
      <w:shd w:fill="409EFF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fter">
    <w:name w:val="after"/>
    <w:basedOn w:val="Style14"/>
    <w:qFormat/>
    <w:rPr/>
  </w:style>
  <w:style w:type="character" w:styleId="Slidedonw">
    <w:name w:val="slidedonw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13:35Z</dcterms:created>
  <dc:creator>Administrator</dc:creator>
  <dc:description/>
  <dc:language>en-US</dc:language>
  <cp:lastModifiedBy>那时花开咖啡馆。</cp:lastModifiedBy>
  <dcterms:modified xsi:type="dcterms:W3CDTF">2020-09-23T04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