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Administrator</cp:lastModifiedBy>
  <cp:lastPrinted>2020-08-06T11:28:00Z</cp:lastPrinted>
  <dcterms:modified xsi:type="dcterms:W3CDTF">2020-10-12T01:49:22Z</dcterms:modified>
  <cp:revision>173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