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表：</w:t>
      </w:r>
    </w:p>
    <w:p>
      <w:pPr>
        <w:pStyle w:val="Style15"/>
        <w:keepNext w:val="false"/>
        <w:keepLines w:val="false"/>
        <w:widowControl/>
        <w:pBdr/>
        <w:spacing w:before="280" w:after="30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DCDCDC" w:val="clear"/>
          </w:rPr>
        </w:r>
      </w:hyperlink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5"/>
        <w:gridCol w:w="420"/>
        <w:gridCol w:w="495"/>
        <w:gridCol w:w="1185"/>
        <w:gridCol w:w="1095"/>
        <w:gridCol w:w="975"/>
        <w:gridCol w:w="1395"/>
        <w:gridCol w:w="3585"/>
      </w:tblGrid>
      <w:tr>
        <w:trPr>
          <w:trHeight w:val="1140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序号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岗位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人数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年龄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学历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专业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作地点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要求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干粉砂浆项目经理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0</w:t>
            </w:r>
            <w:r>
              <w:rPr/>
              <w:t>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及以上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大专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商管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相关专业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全日制大专及以上学历，有</w:t>
            </w:r>
            <w:r>
              <w:rPr/>
              <w:t>3</w:t>
            </w:r>
            <w:r>
              <w:rPr/>
              <w:t>年以上从事相关工作经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具有较强的语言表达能力、沟通理解能力、执行力强，责任心强。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机制骨料项目负责人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0</w:t>
            </w:r>
            <w:r>
              <w:rPr/>
              <w:t>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及以上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大专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商管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相关专业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境内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全日制大专及以上学历，有</w:t>
            </w:r>
            <w:r>
              <w:rPr/>
              <w:t>3</w:t>
            </w:r>
            <w:r>
              <w:rPr/>
              <w:t>年以上从事相关工作经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具有较强的语言表达能力、沟通理解能力、执行力强，责任心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</w:t>
            </w:r>
            <w:r>
              <w:rPr/>
              <w:t>、相关工作经验优先。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实验室试验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0</w:t>
            </w:r>
            <w:r>
              <w:rPr/>
              <w:t>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及以上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大专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建筑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相关专业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全日制大专及以上学历，建筑材料相关专业；　　　　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年以上大型建材公司或混凝土搅拌站实验室工作经验；　　　　　　　　　　　　　　　　　　　　　　　　　　　　　　　　　　　　　　　　　</w:t>
            </w:r>
            <w:r>
              <w:rPr/>
              <w:t>3</w:t>
            </w:r>
            <w:r>
              <w:rPr/>
              <w:t>、持试验员上岗证，持中级及以上职称。　　　　　　　　　　　　　　　　　　　　　　　　　　　　　　　　　　　　　　　　　　　　　　　　　　　　　  　　　　　　</w:t>
            </w:r>
            <w:r>
              <w:rPr/>
              <w:t>4</w:t>
            </w:r>
            <w:r>
              <w:rPr/>
              <w:t>、具备建筑材料、混凝土，质量管理等相关专业知识，熟悉企业预制构件产品的特性和特点；掌握混凝土搅拌站生产工艺流程；能依据原材料情况配制符合要求的混凝土。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中控操作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40</w:t>
            </w:r>
            <w:r>
              <w:rPr/>
              <w:t>岁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高中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数控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机电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作细致负责，具有一年以上的中控工作经验者优先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中控操作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女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0</w:t>
            </w:r>
            <w:r>
              <w:rPr/>
              <w:t>岁及以下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高中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混凝土搅拌操作经验</w:t>
            </w:r>
            <w:r>
              <w:rPr/>
              <w:t>2</w:t>
            </w:r>
            <w:r>
              <w:rPr/>
              <w:t>年以上。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机电维修工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8</w:t>
            </w:r>
            <w:r>
              <w:rPr/>
              <w:t>－</w:t>
            </w:r>
            <w:r>
              <w:rPr/>
              <w:t>48</w:t>
            </w:r>
            <w:r>
              <w:rPr/>
              <w:t>岁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高中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焊工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　成熟稳重，有责任心，矿山生产机械维修经验</w:t>
            </w:r>
            <w:r>
              <w:rPr/>
              <w:t>5</w:t>
            </w:r>
            <w:r>
              <w:rPr/>
              <w:t>年以上。有焊工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熟悉机械设备的维护保养。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办事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高中（中专）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庙岭乡／马坳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成熟稳重、有责任心、有现场管理工作经验。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司磅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女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－</w:t>
            </w:r>
            <w:r>
              <w:rPr/>
              <w:t>40</w:t>
            </w:r>
            <w:r>
              <w:rPr/>
              <w:t>岁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高中（中专）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洋湖、幸福港、渣津、溪口，黄坳待定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已婚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有责任心，认真仔细，有过财务方面经验优先。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办事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以下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大专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文秘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熟悉办公软件，有责任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语言表达能力、沟通理解能力、执行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</w:t>
            </w:r>
            <w:r>
              <w:rPr/>
              <w:t>、有</w:t>
            </w:r>
            <w:r>
              <w:rPr/>
              <w:t>2</w:t>
            </w:r>
            <w:r>
              <w:rPr/>
              <w:t>年以上办公室管理经验，熟悉人事流程、后勤、财务工作。</w:t>
            </w:r>
          </w:p>
        </w:tc>
      </w:tr>
      <w:tr>
        <w:trPr>
          <w:trHeight w:val="1966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品控员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不限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以下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高中及以上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庙岭乡</w:t>
            </w:r>
          </w:p>
        </w:tc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  <w:r>
              <w:rPr/>
              <w:t>、具</w:t>
            </w:r>
            <w:r>
              <w:rPr/>
              <w:t>2</w:t>
            </w:r>
            <w:r>
              <w:rPr/>
              <w:t>年以上混凝土搅拌站质检员工作经验，持有建筑材料检测员证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2</w:t>
            </w:r>
            <w:r>
              <w:rPr/>
              <w:t>、硅酸盐、工民建、建筑、材料工程或相关专业大专或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3</w:t>
            </w:r>
            <w:r>
              <w:rPr/>
              <w:t>、责任心强，具一定的分析解决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</w:t>
            </w:r>
            <w:r>
              <w:rPr/>
              <w:t>、具有较强的组织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5</w:t>
            </w:r>
            <w:r>
              <w:rPr/>
              <w:t>、具备良好的团队合作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ushui.gov.cn/zwzx_314/tzgg/202011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5:07Z</dcterms:created>
  <dc:creator>Administrator</dc:creator>
  <dc:description/>
  <dc:language>en-US</dc:language>
  <cp:lastModifiedBy>那时花开咖啡馆。</cp:lastModifiedBy>
  <dcterms:modified xsi:type="dcterms:W3CDTF">2020-11-05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