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江西省事业单位公开招聘工作人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3"/>
        <w:gridCol w:w="885"/>
        <w:gridCol w:w="193"/>
        <w:gridCol w:w="1084"/>
        <w:gridCol w:w="1143"/>
        <w:gridCol w:w="12"/>
        <w:gridCol w:w="1304"/>
        <w:gridCol w:w="233"/>
        <w:gridCol w:w="1735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电子）</w:t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报岗位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31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