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6"/>
        <w:gridCol w:w="2627"/>
        <w:gridCol w:w="1561"/>
        <w:gridCol w:w="1786"/>
        <w:gridCol w:w="1756"/>
      </w:tblGrid>
      <w:tr>
        <w:trPr/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南昌大学一附院引进博士学位研究生待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项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金额（元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购房补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启动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及学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一般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紧缺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科、超声诊断科、影像科、核医学、病理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每年计划调整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（境）外学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资格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资格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单位为三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甲等医院且已受聘副高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者，可直接内聘副高岗位。 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后经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（境）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自然基金面上项目（含青年科学基金项目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项目（按实际到账）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套。非在研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均主持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≥IF≥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文章均第一作者或共同第一作者或通讯作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为单篇值，不累计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≥I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≥I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≥I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津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医院规定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25:00Z</dcterms:created>
  <dc:creator>User</dc:creator>
  <dc:description/>
  <cp:keywords/>
  <dc:language>en-US</dc:language>
  <cp:lastModifiedBy>User</cp:lastModifiedBy>
  <dcterms:modified xsi:type="dcterms:W3CDTF">2019-05-18T01:25:00Z</dcterms:modified>
  <cp:revision>1</cp:revision>
  <dc:subject/>
  <dc:title>南昌大学一附院引进博士学位研究生待遇 </dc:title>
</cp:coreProperties>
</file>