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在江西省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卫生专业技术人员招聘考试中，同时具有递补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的资格，现本人选择递补入闱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岗位，放弃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承诺人（签名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43:00Z</dcterms:created>
  <dc:creator>微软用户</dc:creator>
  <dc:description/>
  <dc:language>en-US</dc:language>
  <cp:lastModifiedBy>微软用户</cp:lastModifiedBy>
  <dcterms:modified xsi:type="dcterms:W3CDTF">2019-01-25T02:4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