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both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：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32"/>
          <w:szCs w:val="32"/>
        </w:rPr>
        <w:t>入闱体检人员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3345</wp:posOffset>
                </wp:positionV>
                <wp:extent cx="4837430" cy="718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7430" cy="718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221"/>
                              <w:gridCol w:w="2163"/>
                              <w:gridCol w:w="1032"/>
                              <w:gridCol w:w="1202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招聘单位全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3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安县人民医院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临床医生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周丽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入闱体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3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胡婷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入闱体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3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周泽学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入闱体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3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安县中医院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内分泌医生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左止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入闱体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3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超声医生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郭鹏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入闱体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3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针灸推拿医生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黄犇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入闱体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3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心电图医生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肖军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入闱体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3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安县疾控中心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疾病控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艳军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入闱体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3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尹才珍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入闱体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3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检验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丁志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入闱体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3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安县乡镇卫生院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临床医生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遵智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入闱体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3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富春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入闱体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3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安县乡镇卫生院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放射医生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智强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入闱体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3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建东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入闱体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3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安县乡镇卫生院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药剂师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星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入闱体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3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公共卫生医生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丹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入闱体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3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曾招聪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入闱体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3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安县乡镇卫生院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护士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欧阳灵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入闱体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3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胡佳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入闱体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3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安县乡镇卫生院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检验工作人员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胡小炜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入闱体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郭梅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入闱体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pt;height:565.95pt;mso-wrap-distance-left:9pt;mso-wrap-distance-right:9pt;mso-wrap-distance-top:0pt;mso-wrap-distance-bottom:0pt;margin-top:7.35pt;mso-position-vertical-relative:text;margin-left:107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221"/>
                        <w:gridCol w:w="2163"/>
                        <w:gridCol w:w="1032"/>
                        <w:gridCol w:w="1202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招聘单位全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3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安县人民医院</w:t>
                            </w:r>
                          </w:p>
                        </w:tc>
                        <w:tc>
                          <w:tcPr>
                            <w:tcW w:w="2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临床医生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周丽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入闱体检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3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胡婷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入闱体检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3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周泽学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入闱体检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3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安县中医院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内分泌医生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左止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入闱体检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3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超声医生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郭鹏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入闱体检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3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针灸推拿医生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黄犇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入闱体检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3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心电图医生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肖军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入闱体检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3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安县疾控中心</w:t>
                            </w:r>
                          </w:p>
                        </w:tc>
                        <w:tc>
                          <w:tcPr>
                            <w:tcW w:w="2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疾病控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艳军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入闱体检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3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尹才珍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入闱体检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3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检验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丁志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入闱体检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3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安县乡镇卫生院</w:t>
                            </w:r>
                          </w:p>
                        </w:tc>
                        <w:tc>
                          <w:tcPr>
                            <w:tcW w:w="2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临床医生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遵智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入闱体检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3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富春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入闱体检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3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安县乡镇卫生院</w:t>
                            </w:r>
                          </w:p>
                        </w:tc>
                        <w:tc>
                          <w:tcPr>
                            <w:tcW w:w="2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放射医生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智强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入闱体检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3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建东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入闱体检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3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安县乡镇卫生院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药剂师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星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入闱体检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3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公共卫生医生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丹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入闱体检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3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曾招聪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入闱体检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3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安县乡镇卫生院</w:t>
                            </w:r>
                          </w:p>
                        </w:tc>
                        <w:tc>
                          <w:tcPr>
                            <w:tcW w:w="2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护士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欧阳灵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入闱体检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3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胡佳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入闱体检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3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安县乡镇卫生院</w:t>
                            </w:r>
                          </w:p>
                        </w:tc>
                        <w:tc>
                          <w:tcPr>
                            <w:tcW w:w="2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检验工作人员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胡小炜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入闱体检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郭梅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入闱体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" w:cs="Times New Roman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Times New Roman"/>
      <w:sz w:val="24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念</cp:lastModifiedBy>
  <dcterms:modified xsi:type="dcterms:W3CDTF">2020-01-09T09:1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