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53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岗位、人数、条件</w:t>
      </w:r>
      <w:r>
        <w:rPr/>
        <w:t xml:space="preserve"> </w:t>
      </w:r>
    </w:p>
    <w:tbl>
      <w:tblPr>
        <w:tblW w:w="7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737"/>
        <w:gridCol w:w="4798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土空间规划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城市规划专业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853)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日制统招硕士研究生学历、学位；且本科要求全日制统招城乡规划专业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82802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；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态修复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土壤学专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(090301) ;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土地规划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农业资源利用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951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人文地理学专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0502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土壤学专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90301) 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自然资源评价分析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文地理学专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070502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；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自然资源开发战略研究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质工程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521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测绘工程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测绘工程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52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；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取得注册测绘师资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需长期从事外业工作，适宜男性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自然资源资产分析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区域经济学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202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及以上工作经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动产权籍调查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图学与地理信息系统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05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；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及以上工作经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自然资源信息化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图制图学与地理信息工程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6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；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具有高级工程师资格的可放宽至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及以上工作经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自然资源三维空间建模及数据应用分析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图制图学与地理信息工程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6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；全日制统招硕士研究生学历、学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；具有高级工程师资格的可放宽至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及以上工作经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5:00Z</dcterms:created>
  <dc:creator>Administrator</dc:creator>
  <dc:description/>
  <cp:keywords/>
  <dc:language>en-US</dc:language>
  <cp:lastModifiedBy>Administrator</cp:lastModifiedBy>
  <dcterms:modified xsi:type="dcterms:W3CDTF">2019-09-02T01:56:00Z</dcterms:modified>
  <cp:revision>2</cp:revision>
  <dc:subject/>
  <dc:title/>
</cp:coreProperties>
</file>