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、</w:t>
      </w: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人数及条件</w:t>
      </w:r>
    </w:p>
    <w:tbl>
      <w:tblPr>
        <w:tblW w:w="1060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818"/>
        <w:gridCol w:w="796"/>
        <w:gridCol w:w="1112"/>
        <w:gridCol w:w="6039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单位名称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名称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招聘人数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类别</w:t>
            </w:r>
          </w:p>
        </w:tc>
        <w:tc>
          <w:tcPr>
            <w:tcW w:w="6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条件</w:t>
            </w:r>
            <w:r>
              <w:rPr>
                <w:rStyle w:val="Emphasis"/>
                <w:rFonts w:eastAsia="微软雅黑" w:cs="Arial" w:ascii="Arial" w:hAnsi="Arial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[</w:t>
            </w: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业、学历要求、年龄</w:t>
            </w:r>
            <w:r>
              <w:rPr>
                <w:rStyle w:val="Emphasis"/>
                <w:rFonts w:eastAsia="微软雅黑" w:cs="Arial" w:ascii="Arial" w:hAnsi="Arial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(</w:t>
            </w: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月日）等</w:t>
            </w:r>
            <w:r>
              <w:rPr>
                <w:rStyle w:val="Emphasis"/>
                <w:rFonts w:eastAsia="微软雅黑" w:cs="Arial" w:ascii="Arial" w:hAnsi="Arial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]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江西马头山国家级自然保护区管理局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动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因经常到野外山区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生态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因经常到野外山区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地图学与地理信息系统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或自然地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专业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因经常到野外山区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办公室文秘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管理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汉语言文字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501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以上工作经历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网络安全管理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管理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计算机应用技术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812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江西官山国家级自然保护区管理局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会计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2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财务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2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会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2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企业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2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金融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审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25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；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遗传育种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培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保护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经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野生动植物保护与利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；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植物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；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动物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；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江西省林木育种中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育种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 xml:space="preserve">1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遗传育种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因经常到野外基地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栽培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 xml:space="preserve">1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及以上相关工作经历，因经常到野外基地工作，适合男性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江西九岭山保护区管理局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森林保护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或野生动植物保护与利用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长期在基层山区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植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或动物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0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长期在基层山区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财务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金融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以上工作经历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江西九连山保护区管理局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保护管理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管理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(095400)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、自然保护区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Z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生态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7130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或野生动植物保护与利用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(090705)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此岗位经常到野外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江西省林业科技实验中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育种与培育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育种与繁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培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经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野生动植物保护与利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园林植物与观赏园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保护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育种与培育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木育种与繁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培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经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野生动植物保护与利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园林植物与观赏园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森林保护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07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以上工作经历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江西庐山国家级自然保护区管理局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资源监测技术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技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林业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95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此岗位经常到野外工作，适合男性。限应届毕业生报考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防火监控系统维护管理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管理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电路与系统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809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，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以上工作经历。</w:t>
            </w:r>
          </w:p>
        </w:tc>
      </w:tr>
      <w:tr>
        <w:trPr>
          <w:trHeight w:val="24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生态定位站建设及站所建设管理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管理岗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建筑与土木工程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8521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，研究生学历、硕士学位。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后出生），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30">
    <w:name w:val="hover30"/>
    <w:basedOn w:val="Style14"/>
    <w:qFormat/>
    <w:rPr>
      <w:color w:val="66B1FF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0:49Z</dcterms:created>
  <dc:creator>Administrator</dc:creator>
  <dc:description/>
  <dc:language>en-US</dc:language>
  <cp:lastModifiedBy>那时花开咖啡馆。</cp:lastModifiedBy>
  <dcterms:modified xsi:type="dcterms:W3CDTF">2020-08-05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