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体检须知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体检前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体检前三天请注意饮食，不吃高脂、高蛋白食物，不饮酒，不要吃对肝、肾功能有损害的药物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从检查前晚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时后避免进食和剧烈运动，最好能洗个澡，保持充足睡眠。休息不好会影响血糖、血脂、血压的检测结果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体检当日早晨禁食、水（常服药者可照常服药）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不要化妆，妆饰会影响医生对疾病的判断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女性在月经期内请不要留取尿液标本及妇检，月经期后再作检查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如需进行妇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B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超检查，请保持膀胱充盈（早上起床后尽量不要上厕所，憋尿过来体检）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女性妊娠期间体检不能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线检查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体检中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请在体检过程中配合导检人员的引导，如遇到任何问题请咨询导检人员解决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请勿隐瞒病史，防止误诊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体检过程中如发现问题请及时与体检医生联系，应积极配合医生的各项检查，请勿擅自更改自己的体检项目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抽血后立即压迫针孔三分钟，防止出血，勿揉局部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如需进行妇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B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超检查，请保持膀胱充盈（憋尿）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如需要妇检，检查前请排清小便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体检后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请保存好体检结果，以便和下次体检结果作对照，也可作为您以后就医时的参考资料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如果您此次检查中身体状况良好，请保持您良好的生活习惯，并且定期给您的身体作一次全面的检查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体检过程中如发现问题请及时与体检医生联系，应积极配合医生如果体检结果反映出您的健康状况存在问题，请根据体检医师的健康指导建议及时就医，并且合理地安排好您的生活作息和习惯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体检当日流程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体检当日，自行前往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到达体检科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个人缴纳体检费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领取体检申请单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空腹项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：抽血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空腹项目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结束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后可先吃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体检中心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提供的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免费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早餐，再继续其他项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体检其他项目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完成全部体检项目，到前台交体检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2:34Z</dcterms:created>
  <dc:creator>tang</dc:creator>
  <dc:description/>
  <dc:language>en-US</dc:language>
  <cp:lastModifiedBy>Administrator</cp:lastModifiedBy>
  <cp:lastPrinted>2015-11-27T15:07:00Z</cp:lastPrinted>
  <dcterms:modified xsi:type="dcterms:W3CDTF">2016-06-24T10:42:51Z</dcterms:modified>
  <cp:revision>1</cp:revision>
  <dc:subject/>
  <dc:title>2015年住院医师规范化培训拟录取学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