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贵溪市</w:t>
        </w:r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2018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年招聘卫生专业技术人员体检入闱人员名单</w:t>
        </w:r>
      </w:hyperlink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/>
        <w:t> 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75"/>
        <w:gridCol w:w="1303"/>
        <w:gridCol w:w="1149"/>
        <w:gridCol w:w="926"/>
        <w:gridCol w:w="1457"/>
        <w:gridCol w:w="1457"/>
        <w:gridCol w:w="1303"/>
      </w:tblGrid>
      <w:tr>
        <w:trPr>
          <w:trHeight w:val="87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体检人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体检人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833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妇幼保健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住院部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王竹君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塘湾中心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周桂娟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妇幼保健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检验科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古琰丹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塘湾中心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叶　敏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雄石街道社区卫生服务中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住院部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夏斌棋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周坊中心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李婉祯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雄石街道社区卫生服务中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住院部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虞　军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周坊中心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邵　蜜</w:t>
            </w:r>
          </w:p>
        </w:tc>
      </w:tr>
      <w:tr>
        <w:trPr>
          <w:trHeight w:val="833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疾病预防控制中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结核病防治科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陈　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樟坪畲族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姚　盼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疾病预防控制中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卫生应急办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陈吉林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雷溪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吴送琴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罗河中心卫生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医康复科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危利华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雷溪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杨　剑</w:t>
            </w:r>
          </w:p>
        </w:tc>
      </w:tr>
      <w:tr>
        <w:trPr>
          <w:trHeight w:val="833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疾病预防控制中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检验科医生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周竟雄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泗沥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孙　颖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妇幼保健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游玉芬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泗沥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陈余落雁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罗河中心卫生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医康复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中医护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王　衫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天禄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徐　瑶</w:t>
            </w:r>
          </w:p>
        </w:tc>
      </w:tr>
      <w:tr>
        <w:trPr>
          <w:trHeight w:val="879" w:hRule="atLeast"/>
        </w:trPr>
        <w:tc>
          <w:tcPr>
            <w:tcW w:w="7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罗河中心卫生院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周　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贵溪市天禄卫生院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护理部护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吴建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hrss.gov.cn/zwgk/gsgg/201903/W02019030555108162425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46:00Z</dcterms:created>
  <dc:creator>User</dc:creator>
  <dc:description/>
  <cp:keywords/>
  <dc:language>en-US</dc:language>
  <cp:lastModifiedBy>User</cp:lastModifiedBy>
  <dcterms:modified xsi:type="dcterms:W3CDTF">2019-03-09T01:47:00Z</dcterms:modified>
  <cp:revision>1</cp:revision>
  <dc:subject/>
  <dc:title>贵溪市2018年招聘卫生专业技术人员体检入闱人员名单</dc:title>
</cp:coreProperties>
</file>