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卫生专业技术人员招聘第一批入闱和调剂入闱面试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赣州市）</w:t>
      </w:r>
      <w:r>
        <w:rPr>
          <w:rFonts w:ascii="宋体" w:hAnsi="宋体" w:cs="宋体"/>
          <w:b/>
          <w:sz w:val="44"/>
          <w:szCs w:val="44"/>
        </w:rPr>
        <w:t>资格复审信息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45"/>
        <w:gridCol w:w="4110"/>
        <w:gridCol w:w="3450"/>
        <w:gridCol w:w="2955"/>
        <w:gridCol w:w="2493"/>
      </w:tblGrid>
      <w:tr>
        <w:trPr>
          <w:trHeight w:val="1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县（市、区）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、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格复审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格复审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递补事宜公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网站</w:t>
            </w:r>
          </w:p>
        </w:tc>
      </w:tr>
      <w:tr>
        <w:trPr>
          <w:trHeight w:val="17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市直医疗卫生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章贡区兴国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号市卫生健康委二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市卫健委人事科教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079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8169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/>
                  <w:sz w:val="28"/>
                  <w:szCs w:val="28"/>
                  <w:u w:val="none"/>
                </w:rPr>
                <w:t>http://www.jxgzwsj.gov.cn/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（市卫健委）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赣州经济技术开发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赣州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经开区管委会社管局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320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会议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赣州经济技术开发区华坚南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赣州经开区人社局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837261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赣州经开区社管局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83707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赣州经济技术开发区政务公开网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章贡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赣州市章贡区水南镇章江路社区卫生服务中心三楼会议室（赣州市章贡区章江新区章江路与五指峰路交汇处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819923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81993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章贡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政府网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赣县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赣县区梅林镇兴农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号，赣县区卫计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72462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444134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卫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赣县区人民政府网</w:t>
            </w:r>
          </w:p>
        </w:tc>
      </w:tr>
      <w:tr>
        <w:trPr>
          <w:trHeight w:val="12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瑞金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瑞金市民生保障大楼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0797-25581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（人社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0797-253086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瑞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 xml:space="preserve">人民政府网  </w:t>
            </w:r>
          </w:p>
        </w:tc>
      </w:tr>
      <w:tr>
        <w:trPr>
          <w:trHeight w:val="14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大余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大余县南安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余东街西华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号，大余县卫计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87163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872282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大余县人民政府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于都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于都县卫计委七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633545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人社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633688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于都县人民政府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信丰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信丰县卫计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栋二楼会议室（信丰县嘉定镇广场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0797-710639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人社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0797-33032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信丰县人民政府网、信丰人社微信公众号、健康信丰微信公众号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石城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石城县卫计委十楼会议室（长途汽车站往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571299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57124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石城县人民政府网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龙南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龙南县卫计委三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35796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人社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357100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龙南县人民政府网</w:t>
            </w:r>
          </w:p>
        </w:tc>
      </w:tr>
      <w:tr>
        <w:trPr>
          <w:trHeight w:val="1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会昌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会昌县卫计委六楼会议室（下渡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562264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人社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56226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会昌县人民政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eastAsia="zh-CN"/>
              </w:rPr>
              <w:t>网</w:t>
            </w:r>
          </w:p>
        </w:tc>
      </w:tr>
      <w:tr>
        <w:trPr>
          <w:trHeight w:val="19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宁都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宁都县卫计委六楼会议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</w:rPr>
              <w:t>[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县城环西北路（农业银行对面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</w:rPr>
              <w:t>]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079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69263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079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681136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卫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宁都县人民政府网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寻乌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–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寻乌县人力资源和社会保障局（行政大楼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40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室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85257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8431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寻乌县人民政府网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犹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 — 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 — 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犹县卫生计生委三楼小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713299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854228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卫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犹县人民政府网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安远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 — 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 — 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安远县卫生健康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三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37240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人社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37320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安远县人民政府网</w:t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定南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9:00 — 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</w:rPr>
              <w:t>3:00 — 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定南县政府大楼三楼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3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42897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（人社）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0797-429184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（卫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定南县人民政府网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市直医疗卫生单位包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赣州市肿瘤医院、赣州市妇幼保健院、赣州市第三人民医院、赣州市第五人民医院、赣州市医疗急救中心、赣州市中心血站、赣州市疾控中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赣州市立医院资格审查在章贡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zws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1:00Z</dcterms:created>
  <dc:creator>Administrator</dc:creator>
  <dc:description/>
  <dc:language>en-US</dc:language>
  <cp:lastModifiedBy>只为you守候</cp:lastModifiedBy>
  <cp:lastPrinted>2019-01-25T15:19:00Z</cp:lastPrinted>
  <dcterms:modified xsi:type="dcterms:W3CDTF">2019-01-25T09:38:2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