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江西省卫生专业技术人员招聘考试中，同时具有递补岗位和岗位的资格，现本人选择递补入闱岗位，放弃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张翠</cp:lastModifiedBy>
  <dcterms:modified xsi:type="dcterms:W3CDTF">2019-12-25T04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