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3"/>
        <w:gridCol w:w="1183"/>
        <w:gridCol w:w="944"/>
        <w:gridCol w:w="5555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岗位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名称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岗位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类别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招聘人数</w:t>
            </w:r>
          </w:p>
        </w:tc>
        <w:tc>
          <w:tcPr>
            <w:tcW w:w="5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报考条件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综合文秘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管理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岗位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5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哲学类专业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10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）、马克思主义理论类专业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30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）；研究生学历、硕士学位；第一学历为大学本科学历、学士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）；中共党员；具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及以上工作经历。</w:t>
            </w:r>
          </w:p>
        </w:tc>
      </w:tr>
      <w:tr>
        <w:trPr>
          <w:trHeight w:val="1275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综合文秘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管理</w:t>
            </w:r>
          </w:p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岗位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5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法学类专业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030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）、公共管理类专业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20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）；研究生学历、硕士学位；第一学历为大学本科学历、学士学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;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98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日以后出生）；限应届毕业生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2:00Z</dcterms:created>
  <dc:creator>ibm</dc:creator>
  <dc:description/>
  <dc:language>en-US</dc:language>
  <cp:lastModifiedBy>微软用户</cp:lastModifiedBy>
  <cp:lastPrinted>2019-02-27T10:31:00Z</cp:lastPrinted>
  <dcterms:modified xsi:type="dcterms:W3CDTF">2020-05-29T02:12:00Z</dcterms:modified>
  <cp:revision>2</cp:revision>
  <dc:subject/>
  <dc:title>人力资源和社会保障部人事考试中心</dc:title>
</cp:coreProperties>
</file>