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43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聘用人员应具备的资格：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25"/>
        <w:gridCol w:w="2775"/>
        <w:gridCol w:w="1761"/>
        <w:gridCol w:w="2954"/>
      </w:tblGrid>
      <w:tr>
        <w:trPr>
          <w:trHeight w:val="278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岗位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招聘人数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资格条件</w:t>
            </w:r>
          </w:p>
        </w:tc>
      </w:tr>
      <w:tr>
        <w:trPr>
          <w:trHeight w:val="501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专业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学历（学位）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年龄（周岁）及条件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护士岗位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人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大专学历专业名称仅限护理；本科及以上学历专业名称为护理学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大专及以上学历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日以后出生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、取得护理执业资格证书（含成绩通过）</w:t>
            </w:r>
          </w:p>
        </w:tc>
      </w:tr>
      <w:tr>
        <w:trPr>
          <w:trHeight w:val="416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检验岗位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人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医学检验技术专业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全日制大专及以上学历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日以后出生）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司机岗位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人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大车司机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高中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、需执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"/>
              </w:rPr>
              <w:t>以上驾驶证，部队转业、中共党员或有机关事业单位司机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221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13:00Z</dcterms:created>
  <dc:creator>AutoBVT</dc:creator>
  <dc:description/>
  <dc:language>en-US</dc:language>
  <cp:lastModifiedBy>Administrator</cp:lastModifiedBy>
  <dcterms:modified xsi:type="dcterms:W3CDTF">2019-12-06T04:4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