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-SA"/>
        </w:rPr>
        <w:t>招聘岗位、人数、条件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97"/>
        <w:gridCol w:w="6861"/>
      </w:tblGrid>
      <w:tr>
        <w:trPr>
          <w:trHeight w:val="34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条件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物学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物学专业（侧重植物进化、分子生态方面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，侧重水生植物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）博士学历、学位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之后出生），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E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以上。</w:t>
            </w:r>
          </w:p>
        </w:tc>
      </w:tr>
      <w:tr>
        <w:trPr>
          <w:trHeight w:val="1456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园林植物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园林植物专业（侧重园林植物研究）硕士学历、学位以上，硕士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之后出生）、博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之后出生），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E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以上。</w:t>
            </w:r>
          </w:p>
        </w:tc>
      </w:tr>
      <w:tr>
        <w:trPr>
          <w:trHeight w:val="1456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学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野生植物保护与保护利用专业硕士学历、学位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之后出生），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E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以上。</w:t>
            </w:r>
          </w:p>
        </w:tc>
      </w:tr>
      <w:tr>
        <w:trPr>
          <w:trHeight w:val="1456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物分类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物学专业（侧重分类学研究）硕士学历、学位毕业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之后出生），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E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以上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注：全日制中科院、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11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85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重点院校毕业的优先考虑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8:00Z</dcterms:created>
  <dc:creator>Administrator</dc:creator>
  <dc:description/>
  <dc:language>en-US</dc:language>
  <cp:lastModifiedBy>Administrator</cp:lastModifiedBy>
  <dcterms:modified xsi:type="dcterms:W3CDTF">2014-12-23T05:12:46Z</dcterms:modified>
  <cp:revision>2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