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080"/>
        <w:gridCol w:w="1580"/>
        <w:gridCol w:w="2480"/>
        <w:gridCol w:w="820"/>
        <w:gridCol w:w="580"/>
        <w:gridCol w:w="1060"/>
        <w:gridCol w:w="700"/>
        <w:gridCol w:w="1140"/>
        <w:gridCol w:w="1420"/>
        <w:gridCol w:w="1200"/>
        <w:gridCol w:w="1060"/>
        <w:gridCol w:w="640"/>
      </w:tblGrid>
      <w:tr>
        <w:trPr>
          <w:trHeight w:val="540" w:hRule="atLeast"/>
        </w:trPr>
        <w:tc>
          <w:tcPr>
            <w:tcW w:w="153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年丰城市医疗事业单位招聘研究生面试成绩公示</w:t>
            </w:r>
          </w:p>
        </w:tc>
      </w:tr>
      <w:tr>
        <w:trPr>
          <w:trHeight w:val="1860" w:hRule="atLeast"/>
        </w:trPr>
        <w:tc>
          <w:tcPr>
            <w:tcW w:w="153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根据中共丰城市委人才工作领导小组《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年丰城市医疗事业单位公开招聘硕士研究生公告》文件精神，按照公开、公平、竞争、择优的原则，采取双向选择、择优聘用、面试考核的方法，现将面试成绩予以公示七天，公示期举报电话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95-66087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，具体情况如下：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丰城市人民医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血管外科学、普外科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2.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胸外科学、普外科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昊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1.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泌外科医师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伟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2.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宜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席栋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1.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骨科学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江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6.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抚州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章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1.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南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7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1.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九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肛肠科医师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肛肠外科学、中西医结合临床医学（肛肠方向）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0.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彩云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2.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宜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科医学、中医内科学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斯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3.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9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戴文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4.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抚州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乾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0.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重症医学或呼吸内科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云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8.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聂利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3.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7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医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慧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3.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务科人员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芬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4.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湖南娄底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万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安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辰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8.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南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人员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礼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0.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吉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宋子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4.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丰城市中医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务科人员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4.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心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2.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赣州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智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1.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安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江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4.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秋民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3.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9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制剂室人员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药剂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唐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3.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丰城市妇幼保健院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人员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聂明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3.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邓志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5.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临川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丰城市皮肤病医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皮肤性病学、中医外科学（皮肤方向）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屈婷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0.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药物化学或药剂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0.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南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丰城市疾病预防控制中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思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3.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江西丰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4T09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