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480"/>
        <w:jc w:val="center"/>
        <w:rPr/>
      </w:pPr>
      <w:r>
        <w:rPr/>
        <w:t>湾里区面向全省选调基层医务人员进入面试人员名单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839"/>
        <w:gridCol w:w="2306"/>
        <w:gridCol w:w="1609"/>
        <w:gridCol w:w="2173"/>
        <w:gridCol w:w="35"/>
      </w:tblGrid>
      <w:tr>
        <w:trPr>
          <w:trHeight w:val="315" w:hRule="atLeast"/>
        </w:trPr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名称</w:t>
            </w:r>
          </w:p>
        </w:tc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晓芬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贤卫生院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云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贤卫生院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  桦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贤卫生院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  燕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贤卫生院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淑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贤卫生院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文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岭防保站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4:00Z</dcterms:created>
  <dc:creator>User</dc:creator>
  <dc:description/>
  <cp:keywords/>
  <dc:language>en-US</dc:language>
  <cp:lastModifiedBy>User</cp:lastModifiedBy>
  <dcterms:modified xsi:type="dcterms:W3CDTF">2018-11-21T06:45:00Z</dcterms:modified>
  <cp:revision>1</cp:revision>
  <dc:subject/>
  <dc:title>湾里区面向全省选调基层医务人员进入面试人员名单</dc:title>
</cp:coreProperties>
</file>