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48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募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  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小组成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从县政府、政府系统单位（农业农村局、教科体局、人社局、果茶局、财政局等单位）抽调人员组成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从县果茶局、畜牧局、灰鹅办、蔬菜办等单位中，按自愿原则申报，需提供相关资格证书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教授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从省内高等院校中，按自愿原则，招募兴国籍教授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发展公司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自愿申请原则，优先从省、市级农业发展公司中招募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合作社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自愿申请原则，优先从省、市级农业合作社中招募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妇女主任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以上文化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善协会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以上文化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基层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自愿原则，优先从农业、水利、林业等系统中招募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会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以上文化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大副主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大专以上文化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教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大专以上文化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医生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以上文化及相关资格证书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1:00Z</dcterms:created>
  <dc:creator>User</dc:creator>
  <dc:description/>
  <cp:keywords/>
  <dc:language>en-US</dc:language>
  <cp:lastModifiedBy>User</cp:lastModifiedBy>
  <dcterms:modified xsi:type="dcterms:W3CDTF">2019-11-12T04:13:00Z</dcterms:modified>
  <cp:revision>1</cp:revision>
  <dc:subject/>
  <dc:title>岗位名称</dc:title>
</cp:coreProperties>
</file>