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/>
        <w:t>年高层次人才招聘（第二批）岗位</w:t>
      </w:r>
      <w:r>
        <w:rPr>
          <w:rFonts w:eastAsia="Times New Roman"/>
        </w:rPr>
        <w:t xml:space="preserve"> 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008"/>
        <w:gridCol w:w="662"/>
        <w:gridCol w:w="497"/>
        <w:gridCol w:w="6366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院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条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础医学类专业（</w:t>
            </w:r>
            <w:r>
              <w:rPr/>
              <w:t>1001</w:t>
            </w:r>
            <w:r>
              <w:rPr/>
              <w:t>）全日制博士研究生学历、学位。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分泌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内分泌方向；全日制博士研究生学历、学位；要求发表</w:t>
            </w:r>
            <w:r>
              <w:rPr/>
              <w:t>SCI</w:t>
            </w:r>
            <w:r>
              <w:rPr/>
              <w:t>论文</w:t>
            </w:r>
            <w:r>
              <w:rPr/>
              <w:t>2</w:t>
            </w:r>
            <w:r>
              <w:rPr/>
              <w:t>篇以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分泌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内分泌方向，全日制硕士研究生学历、学位，</w:t>
            </w:r>
            <w:r>
              <w:rPr/>
              <w:t>2019</w:t>
            </w:r>
            <w:r>
              <w:rPr/>
              <w:t>年应届毕业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分泌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内分泌方向，全日制硕士研究生学历、学位，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主治医师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肾内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肾内科方向，全日制硕士研究生学历、学位，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肾内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肾内科方向；全日制硕士研究生学历、学位，</w:t>
            </w:r>
            <w:r>
              <w:rPr/>
              <w:t>2019</w:t>
            </w:r>
            <w:r>
              <w:rPr/>
              <w:t>年应届毕业生，至少发表核心期刊</w:t>
            </w:r>
            <w:r>
              <w:rPr/>
              <w:t>1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肾内科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础医学类专业（</w:t>
            </w:r>
            <w:r>
              <w:rPr/>
              <w:t>1001</w:t>
            </w:r>
            <w:r>
              <w:rPr/>
              <w:t>）；生物医学工程类专业（</w:t>
            </w:r>
            <w:r>
              <w:rPr/>
              <w:t>083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吸研究所技术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检验诊断学专业（</w:t>
            </w:r>
            <w:r>
              <w:rPr/>
              <w:t>100208</w:t>
            </w:r>
            <w:r>
              <w:rPr/>
              <w:t>、</w:t>
            </w:r>
            <w:r>
              <w:rPr/>
              <w:t>105108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血液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血液内科方向；全日制硕士研究生学历、学位，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消化内科介入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消化内科方向；影像医学与核医学专业（</w:t>
            </w:r>
            <w:r>
              <w:rPr/>
              <w:t>100207</w:t>
            </w:r>
            <w:r>
              <w:rPr/>
              <w:t>、</w:t>
            </w:r>
            <w:r>
              <w:rPr/>
              <w:t>105107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内科心电图室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胰腺</w:t>
            </w:r>
            <w:r>
              <w:rPr/>
              <w:t>ICU</w:t>
            </w:r>
            <w:r>
              <w:rPr/>
              <w:t>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医学专业（</w:t>
            </w:r>
            <w:r>
              <w:rPr/>
              <w:t>100218</w:t>
            </w:r>
            <w:r>
              <w:rPr/>
              <w:t>、</w:t>
            </w:r>
            <w:r>
              <w:rPr/>
              <w:t>105117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神经内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神经病学专业（</w:t>
            </w:r>
            <w:r>
              <w:rPr/>
              <w:t>100204</w:t>
            </w:r>
            <w:r>
              <w:rPr/>
              <w:t>、</w:t>
            </w:r>
            <w:r>
              <w:rPr/>
              <w:t>105104</w:t>
            </w:r>
            <w:r>
              <w:rPr/>
              <w:t>）；全日制硕士研究生学历、学位，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脑电图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神经病学专业（</w:t>
            </w:r>
            <w:r>
              <w:rPr/>
              <w:t>100204</w:t>
            </w:r>
            <w:r>
              <w:rPr/>
              <w:t>、</w:t>
            </w:r>
            <w:r>
              <w:rPr/>
              <w:t>105104</w:t>
            </w:r>
            <w:r>
              <w:rPr/>
              <w:t>）；全日制硕士研究生学历、学位；要求主治医师资格，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；第一学历可含专升本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感染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传染病学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肝脏再生医学重点实验室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传染病学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科技术组物理治疗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医学工程类专业（</w:t>
            </w:r>
            <w:r>
              <w:rPr/>
              <w:t>083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湿免疫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风湿免疫病学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专业（</w:t>
            </w:r>
            <w:r>
              <w:rPr/>
              <w:t>100506</w:t>
            </w:r>
            <w:r>
              <w:rPr/>
              <w:t>）；中西医结合临床专业（</w:t>
            </w:r>
            <w:r>
              <w:rPr/>
              <w:t>100602</w:t>
            </w:r>
            <w:r>
              <w:rPr/>
              <w:t>）；中医妇科专业（</w:t>
            </w:r>
            <w:r>
              <w:rPr/>
              <w:t>100509</w:t>
            </w:r>
            <w:r>
              <w:rPr/>
              <w:t>）；中医五官科专业（</w:t>
            </w:r>
            <w:r>
              <w:rPr/>
              <w:t>100511</w:t>
            </w:r>
            <w:r>
              <w:rPr/>
              <w:t>）、针灸推拿专业（</w:t>
            </w:r>
            <w:r>
              <w:rPr/>
              <w:t>100512</w:t>
            </w:r>
            <w:r>
              <w:rPr/>
              <w:t>）；全日制硕士研究生学历、学位，要求年龄</w:t>
            </w:r>
            <w:r>
              <w:rPr/>
              <w:t>40</w:t>
            </w:r>
            <w:r>
              <w:rPr/>
              <w:t>周岁以下，主治医师资格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整形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整形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脑卒中中心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神经外科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胸外</w:t>
            </w:r>
            <w:r>
              <w:rPr/>
              <w:t>ICU</w:t>
            </w:r>
            <w:r>
              <w:rPr/>
              <w:t>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胸心外方向；全日制硕士研究生学历、学位，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脏大血管外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胸心外方向；全日制硕士研究生学历、学位。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外循环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胸心外方向；全日制硕士研究生学历、学位，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烧伤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烧伤外科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学专业（</w:t>
            </w:r>
            <w:r>
              <w:rPr/>
              <w:t>100212</w:t>
            </w:r>
            <w:r>
              <w:rPr/>
              <w:t>、</w:t>
            </w:r>
            <w:r>
              <w:rPr/>
              <w:t>105111</w:t>
            </w:r>
            <w:r>
              <w:rPr/>
              <w:t>）；全日制硕士研究生学历、学位；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、主治医师、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耳鼻喉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耳鼻咽喉科学专业（</w:t>
            </w:r>
            <w:r>
              <w:rPr/>
              <w:t>100213</w:t>
            </w:r>
            <w:r>
              <w:rPr/>
              <w:t>、</w:t>
            </w:r>
            <w:r>
              <w:rPr/>
              <w:t>105112</w:t>
            </w:r>
            <w:r>
              <w:rPr/>
              <w:t>）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耳鼻喉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耳鼻咽喉科学专业（</w:t>
            </w:r>
            <w:r>
              <w:rPr/>
              <w:t>100213</w:t>
            </w:r>
            <w:r>
              <w:rPr/>
              <w:t>、</w:t>
            </w:r>
            <w:r>
              <w:rPr/>
              <w:t>105112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产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产科学专业（</w:t>
            </w:r>
            <w:r>
              <w:rPr/>
              <w:t>100211</w:t>
            </w:r>
            <w:r>
              <w:rPr/>
              <w:t>、</w:t>
            </w:r>
            <w:r>
              <w:rPr/>
              <w:t>105110</w:t>
            </w:r>
            <w:r>
              <w:rPr/>
              <w:t>）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殖医学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产科学专业（</w:t>
            </w:r>
            <w:r>
              <w:rPr/>
              <w:t>100211</w:t>
            </w:r>
            <w:r>
              <w:rPr/>
              <w:t>、</w:t>
            </w:r>
            <w:r>
              <w:rPr/>
              <w:t>105110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殖实验室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产科学专业（</w:t>
            </w:r>
            <w:r>
              <w:rPr/>
              <w:t>100211</w:t>
            </w:r>
            <w:r>
              <w:rPr/>
              <w:t>、</w:t>
            </w:r>
            <w:r>
              <w:rPr/>
              <w:t>105110</w:t>
            </w:r>
            <w:r>
              <w:rPr/>
              <w:t>）；全日制硕士研究生学历、学位；</w:t>
            </w:r>
            <w:r>
              <w:rPr/>
              <w:t>2019</w:t>
            </w:r>
            <w:r>
              <w:rPr/>
              <w:t>年应届毕业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儿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儿科学专业（</w:t>
            </w:r>
            <w:r>
              <w:rPr/>
              <w:t>100202</w:t>
            </w:r>
            <w:r>
              <w:rPr/>
              <w:t>、</w:t>
            </w:r>
            <w:r>
              <w:rPr/>
              <w:t>105102</w:t>
            </w:r>
            <w:r>
              <w:rPr/>
              <w:t>）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有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医学与理疗学专业（</w:t>
            </w:r>
            <w:r>
              <w:rPr/>
              <w:t>100215</w:t>
            </w:r>
            <w:r>
              <w:rPr/>
              <w:t>、</w:t>
            </w:r>
            <w:r>
              <w:rPr/>
              <w:t>105114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科治疗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医学与理疗学专业（</w:t>
            </w:r>
            <w:r>
              <w:rPr/>
              <w:t>100215</w:t>
            </w:r>
            <w:r>
              <w:rPr/>
              <w:t>、</w:t>
            </w:r>
            <w:r>
              <w:rPr/>
              <w:t>105114</w:t>
            </w:r>
            <w:r>
              <w:rPr/>
              <w:t>）；康复治疗学专业；物理治疗学专业；作业治疗学专业；言语病理学专业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医学与理疗学专业（</w:t>
            </w:r>
            <w:r>
              <w:rPr/>
              <w:t>100215</w:t>
            </w:r>
            <w:r>
              <w:rPr/>
              <w:t>、</w:t>
            </w:r>
            <w:r>
              <w:rPr/>
              <w:t>105114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科治疗师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医学与理疗学专业（</w:t>
            </w:r>
            <w:r>
              <w:rPr/>
              <w:t>100215</w:t>
            </w:r>
            <w:r>
              <w:rPr/>
              <w:t>、</w:t>
            </w:r>
            <w:r>
              <w:rPr/>
              <w:t>105114</w:t>
            </w:r>
            <w:r>
              <w:rPr/>
              <w:t>）；康复治疗学专业；物理治疗学专业；作业治疗学专业；言语病理学专业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科治疗师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针灸推拿学专业（</w:t>
            </w:r>
            <w:r>
              <w:rPr/>
              <w:t>100512</w:t>
            </w:r>
            <w:r>
              <w:rPr/>
              <w:t>、</w:t>
            </w:r>
            <w:r>
              <w:rPr/>
              <w:t>105124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医师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学专业（</w:t>
            </w:r>
            <w:r>
              <w:rPr/>
              <w:t>100217</w:t>
            </w:r>
            <w:r>
              <w:rPr/>
              <w:t>、</w:t>
            </w:r>
            <w:r>
              <w:rPr/>
              <w:t>105116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医师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），呼吸内科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医师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医学专业（</w:t>
            </w:r>
            <w:r>
              <w:rPr/>
              <w:t>100218</w:t>
            </w:r>
            <w:r>
              <w:rPr/>
              <w:t>）；重症医学专业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内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医学专业（</w:t>
            </w:r>
            <w:r>
              <w:rPr/>
              <w:t>100218</w:t>
            </w:r>
            <w:r>
              <w:rPr/>
              <w:t>、</w:t>
            </w:r>
            <w:r>
              <w:rPr/>
              <w:t>105117</w:t>
            </w:r>
            <w:r>
              <w:rPr/>
              <w:t>）；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；全科医学专业（</w:t>
            </w:r>
            <w:r>
              <w:rPr/>
              <w:t>105127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内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医学专业（</w:t>
            </w:r>
            <w:r>
              <w:rPr/>
              <w:t>100218</w:t>
            </w:r>
            <w:r>
              <w:rPr/>
              <w:t>、</w:t>
            </w:r>
            <w:r>
              <w:rPr/>
              <w:t>105117</w:t>
            </w:r>
            <w:r>
              <w:rPr/>
              <w:t>）；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；全科医学专业（</w:t>
            </w:r>
            <w:r>
              <w:rPr/>
              <w:t>105127</w:t>
            </w:r>
            <w:r>
              <w:rPr/>
              <w:t>）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研究室科研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医学专业（</w:t>
            </w:r>
            <w:r>
              <w:rPr/>
              <w:t>100218</w:t>
            </w:r>
            <w:r>
              <w:rPr/>
              <w:t>、</w:t>
            </w:r>
            <w:r>
              <w:rPr/>
              <w:t>105117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外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外科腹部创伤及急腹症病区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普外科方向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外科骨科创伤病区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骨科方向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外科颅脑创伤病区医师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神经外科方向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外科颅脑创伤病区医师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神经外科方向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外科创伤</w:t>
            </w:r>
            <w:r>
              <w:rPr/>
              <w:t>ICU</w:t>
            </w:r>
            <w:r>
              <w:rPr/>
              <w:t>病区医师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医学专业（</w:t>
            </w:r>
            <w:r>
              <w:rPr/>
              <w:t>100218</w:t>
            </w:r>
            <w:r>
              <w:rPr/>
              <w:t>、</w:t>
            </w:r>
            <w:r>
              <w:rPr/>
              <w:t>105117</w:t>
            </w:r>
            <w:r>
              <w:rPr/>
              <w:t>）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外科创伤</w:t>
            </w:r>
            <w:r>
              <w:rPr/>
              <w:t>ICU</w:t>
            </w:r>
            <w:r>
              <w:rPr/>
              <w:t>病区医师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骨科方向；急诊医学专业（</w:t>
            </w:r>
            <w:r>
              <w:rPr/>
              <w:t>100218</w:t>
            </w:r>
            <w:r>
              <w:rPr/>
              <w:t>、</w:t>
            </w:r>
            <w:r>
              <w:rPr/>
              <w:t>105117</w:t>
            </w:r>
            <w:r>
              <w:rPr/>
              <w:t>）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急诊外科创伤</w:t>
            </w:r>
            <w:r>
              <w:rPr/>
              <w:t>ICU</w:t>
            </w:r>
            <w:r>
              <w:rPr/>
              <w:t>病区医师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科学专业（</w:t>
            </w:r>
            <w:r>
              <w:rPr/>
              <w:t>100210</w:t>
            </w:r>
            <w:r>
              <w:rPr/>
              <w:t>、</w:t>
            </w:r>
            <w:r>
              <w:rPr/>
              <w:t>105109</w:t>
            </w:r>
            <w:r>
              <w:rPr/>
              <w:t>），骨科方向；急诊医学专业（</w:t>
            </w:r>
            <w:r>
              <w:rPr/>
              <w:t>100218</w:t>
            </w:r>
            <w:r>
              <w:rPr/>
              <w:t>、</w:t>
            </w:r>
            <w:r>
              <w:rPr/>
              <w:t>105117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学专业（</w:t>
            </w:r>
            <w:r>
              <w:rPr/>
              <w:t>100217</w:t>
            </w:r>
            <w:r>
              <w:rPr/>
              <w:t>、</w:t>
            </w:r>
            <w:r>
              <w:rPr/>
              <w:t>105116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科医师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学专业（</w:t>
            </w:r>
            <w:r>
              <w:rPr/>
              <w:t>100217</w:t>
            </w:r>
            <w:r>
              <w:rPr/>
              <w:t>、</w:t>
            </w:r>
            <w:r>
              <w:rPr/>
              <w:t>105116</w:t>
            </w:r>
            <w:r>
              <w:rPr/>
              <w:t>）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科医师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学专业（</w:t>
            </w:r>
            <w:r>
              <w:rPr/>
              <w:t>100217</w:t>
            </w:r>
            <w:r>
              <w:rPr/>
              <w:t>、</w:t>
            </w:r>
            <w:r>
              <w:rPr/>
              <w:t>105116</w:t>
            </w:r>
            <w:r>
              <w:rPr/>
              <w:t>）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科医师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学专业（</w:t>
            </w:r>
            <w:r>
              <w:rPr/>
              <w:t>100217</w:t>
            </w:r>
            <w:r>
              <w:rPr/>
              <w:t>、</w:t>
            </w:r>
            <w:r>
              <w:rPr/>
              <w:t>105116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科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医学工程类专业（</w:t>
            </w:r>
            <w:r>
              <w:rPr/>
              <w:t>083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超声诊断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影像医学与核医学专业（</w:t>
            </w:r>
            <w:r>
              <w:rPr/>
              <w:t>100207</w:t>
            </w:r>
            <w:r>
              <w:rPr/>
              <w:t>、</w:t>
            </w:r>
            <w:r>
              <w:rPr/>
              <w:t>105107</w:t>
            </w:r>
            <w:r>
              <w:rPr/>
              <w:t>）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超声诊断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影像科介入医师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影像医学与核医学专业（</w:t>
            </w:r>
            <w:r>
              <w:rPr/>
              <w:t>100207</w:t>
            </w:r>
            <w:r>
              <w:rPr/>
              <w:t>、</w:t>
            </w:r>
            <w:r>
              <w:rPr/>
              <w:t>105107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影像科介入医师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影像医学与核医学专业（</w:t>
            </w:r>
            <w:r>
              <w:rPr/>
              <w:t>100207</w:t>
            </w:r>
            <w:r>
              <w:rPr/>
              <w:t>、</w:t>
            </w:r>
            <w:r>
              <w:rPr/>
              <w:t>105107</w:t>
            </w:r>
            <w:r>
              <w:rPr/>
              <w:t>）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检验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检验诊断学专业（</w:t>
            </w:r>
            <w:r>
              <w:rPr/>
              <w:t>100208</w:t>
            </w:r>
            <w:r>
              <w:rPr/>
              <w:t>、</w:t>
            </w:r>
            <w:r>
              <w:rPr/>
              <w:t>105108</w:t>
            </w:r>
            <w:r>
              <w:rPr/>
              <w:t>）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检验科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检验诊断学专业（</w:t>
            </w:r>
            <w:r>
              <w:rPr/>
              <w:t>100208</w:t>
            </w:r>
            <w:r>
              <w:rPr/>
              <w:t>、</w:t>
            </w:r>
            <w:r>
              <w:rPr/>
              <w:t>105108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输血科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检验诊断学专业（</w:t>
            </w:r>
            <w:r>
              <w:rPr/>
              <w:t>100208</w:t>
            </w:r>
            <w:r>
              <w:rPr/>
              <w:t>、</w:t>
            </w:r>
            <w:r>
              <w:rPr/>
              <w:t>105108</w:t>
            </w:r>
            <w:r>
              <w:rPr/>
              <w:t>）；免疫学专业（</w:t>
            </w:r>
            <w:r>
              <w:rPr/>
              <w:t>100102</w:t>
            </w:r>
            <w:r>
              <w:rPr/>
              <w:t>）；生物化学与分子生物学专业（</w:t>
            </w:r>
            <w:r>
              <w:rPr/>
              <w:t>071010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输血科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检验诊断学专业（</w:t>
            </w:r>
            <w:r>
              <w:rPr/>
              <w:t>100208</w:t>
            </w:r>
            <w:r>
              <w:rPr/>
              <w:t>、</w:t>
            </w:r>
            <w:r>
              <w:rPr/>
              <w:t>105108</w:t>
            </w:r>
            <w:r>
              <w:rPr/>
              <w:t>）；免疫学专业（</w:t>
            </w:r>
            <w:r>
              <w:rPr/>
              <w:t>100102</w:t>
            </w:r>
            <w:r>
              <w:rPr/>
              <w:t>）；生物化学与分子生物学专业（</w:t>
            </w:r>
            <w:r>
              <w:rPr/>
              <w:t>071010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理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理学与病理生理学专业（</w:t>
            </w:r>
            <w:r>
              <w:rPr/>
              <w:t>100104</w:t>
            </w:r>
            <w:r>
              <w:rPr/>
              <w:t>）；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理科医师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理学与病理生理学专业（</w:t>
            </w:r>
            <w:r>
              <w:rPr/>
              <w:t>100104</w:t>
            </w:r>
            <w:r>
              <w:rPr/>
              <w:t>）；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；要求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理科医师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理学与病理生理学专业（</w:t>
            </w:r>
            <w:r>
              <w:rPr/>
              <w:t>100104</w:t>
            </w:r>
            <w:r>
              <w:rPr/>
              <w:t>）；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；要求副主任医师资格，年龄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5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核医学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专业（</w:t>
            </w:r>
            <w:r>
              <w:rPr/>
              <w:t>100207</w:t>
            </w:r>
            <w:r>
              <w:rPr/>
              <w:t>、</w:t>
            </w:r>
            <w:r>
              <w:rPr/>
              <w:t>105107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营养科技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营养与食品卫生学专业（</w:t>
            </w:r>
            <w:r>
              <w:rPr/>
              <w:t>100403</w:t>
            </w:r>
            <w:r>
              <w:rPr/>
              <w:t>）；公共卫生类专业（</w:t>
            </w:r>
            <w:r>
              <w:rPr/>
              <w:t>1053</w:t>
            </w:r>
            <w:r>
              <w:rPr/>
              <w:t>），营养与食品卫生学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护理部护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护理学专业（</w:t>
            </w:r>
            <w:r>
              <w:rPr/>
              <w:t>100209</w:t>
            </w:r>
            <w:r>
              <w:rPr/>
              <w:t>、</w:t>
            </w:r>
            <w:r>
              <w:rPr/>
              <w:t>1054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护理部护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护理学专业（</w:t>
            </w:r>
            <w:r>
              <w:rPr/>
              <w:t>100209</w:t>
            </w:r>
            <w:r>
              <w:rPr/>
              <w:t>、</w:t>
            </w:r>
            <w:r>
              <w:rPr/>
              <w:t>1054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医务处质控科质控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公共卫生与预防医学类专业（</w:t>
            </w:r>
            <w:r>
              <w:rPr/>
              <w:t>1004</w:t>
            </w:r>
            <w:r>
              <w:rPr/>
              <w:t>）；公共卫生类专业（</w:t>
            </w:r>
            <w:r>
              <w:rPr/>
              <w:t>1053</w:t>
            </w:r>
            <w:r>
              <w:rPr/>
              <w:t>）；社会医学与卫生事业管理专业（</w:t>
            </w:r>
            <w:r>
              <w:rPr/>
              <w:t>107401</w:t>
            </w:r>
            <w:r>
              <w:rPr/>
              <w:t>）；社会医学与卫生事业管理方向（</w:t>
            </w:r>
            <w:r>
              <w:rPr/>
              <w:t>120402</w:t>
            </w:r>
            <w:r>
              <w:rPr/>
              <w:t>）、公共管理类专业</w:t>
            </w:r>
            <w:r>
              <w:rPr/>
              <w:t xml:space="preserve">(1252) </w:t>
            </w:r>
            <w:r>
              <w:rPr/>
              <w:t>，社会医学与卫生事业管理方向；全日制硕士研究生学历、学位；</w:t>
            </w:r>
            <w:r>
              <w:rPr/>
              <w:t>2019</w:t>
            </w:r>
            <w:r>
              <w:rPr/>
              <w:t>年应届毕业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健处</w:t>
            </w:r>
            <w:r>
              <w:rPr/>
              <w:t>B</w:t>
            </w:r>
            <w:r>
              <w:rPr/>
              <w:t>超医师定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；要求主治资格，</w:t>
            </w:r>
            <w:r>
              <w:rPr/>
              <w:t>3</w:t>
            </w:r>
            <w:r>
              <w:rPr/>
              <w:t>年以上三甲医院工作经历，年龄可放宽至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健处</w:t>
            </w:r>
            <w:r>
              <w:rPr/>
              <w:t>B</w:t>
            </w:r>
            <w:r>
              <w:rPr/>
              <w:t>超医师定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；要求主治资格，</w:t>
            </w:r>
            <w:r>
              <w:rPr/>
              <w:t>3</w:t>
            </w:r>
            <w:r>
              <w:rPr/>
              <w:t>年以上三甲医院工作经历，年龄可放宽至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健处心电图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心血管内科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健处卫生防疫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公共卫生与预防医学类专业（</w:t>
            </w:r>
            <w:r>
              <w:rPr/>
              <w:t>1004</w:t>
            </w:r>
            <w:r>
              <w:rPr/>
              <w:t>）；公共卫生类专业（</w:t>
            </w:r>
            <w:r>
              <w:rPr/>
              <w:t>1053</w:t>
            </w:r>
            <w:r>
              <w:rPr/>
              <w:t>）；全日制硕士研究生学历、学位；</w:t>
            </w:r>
            <w:r>
              <w:rPr/>
              <w:t>2019</w:t>
            </w:r>
            <w:r>
              <w:rPr/>
              <w:t>年应届毕业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健处心电图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，心血管内科方向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健处医保新农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处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与通信工程类专业（</w:t>
            </w:r>
            <w:r>
              <w:rPr/>
              <w:t>0810</w:t>
            </w:r>
            <w:r>
              <w:rPr/>
              <w:t>）；软件工程专业（</w:t>
            </w:r>
            <w:r>
              <w:rPr/>
              <w:t>085212</w:t>
            </w:r>
            <w:r>
              <w:rPr/>
              <w:t>）；计算机科学与技术类专业（</w:t>
            </w:r>
            <w:r>
              <w:rPr/>
              <w:t>0812</w:t>
            </w:r>
            <w:r>
              <w:rPr/>
              <w:t>；</w:t>
            </w:r>
            <w:r>
              <w:rPr/>
              <w:t>08521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处统计室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与通信工程类专业（</w:t>
            </w:r>
            <w:r>
              <w:rPr/>
              <w:t>0810</w:t>
            </w:r>
            <w:r>
              <w:rPr/>
              <w:t>）；计算机科学与技术类专业（</w:t>
            </w:r>
            <w:r>
              <w:rPr/>
              <w:t>0812</w:t>
            </w:r>
            <w:r>
              <w:rPr/>
              <w:t>）；统计学专业（</w:t>
            </w:r>
            <w:r>
              <w:rPr/>
              <w:t>20208</w:t>
            </w:r>
            <w:r>
              <w:rPr/>
              <w:t>）；流行病与卫生统计学专业（</w:t>
            </w:r>
            <w:r>
              <w:rPr/>
              <w:t>10040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医务处病案科质控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医务处病案科质控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务处全科医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科学专业（</w:t>
            </w:r>
            <w:r>
              <w:rPr/>
              <w:t>100201</w:t>
            </w:r>
            <w:r>
              <w:rPr/>
              <w:t>、</w:t>
            </w:r>
            <w:r>
              <w:rPr/>
              <w:t>105101</w:t>
            </w:r>
            <w:r>
              <w:rPr/>
              <w:t>）；全科医学专业（</w:t>
            </w:r>
            <w:r>
              <w:rPr/>
              <w:t>105127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务处教学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类专业（</w:t>
            </w:r>
            <w:r>
              <w:rPr/>
              <w:t>1002</w:t>
            </w:r>
            <w:r>
              <w:rPr/>
              <w:t>、</w:t>
            </w:r>
            <w:r>
              <w:rPr/>
              <w:t>105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技处公共实验平台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学类专业（</w:t>
            </w:r>
            <w:r>
              <w:rPr/>
              <w:t>0710</w:t>
            </w:r>
            <w:r>
              <w:rPr/>
              <w:t>）；基础医学类专业（</w:t>
            </w:r>
            <w:r>
              <w:rPr/>
              <w:t>1001</w:t>
            </w:r>
            <w:r>
              <w:rPr/>
              <w:t>）；药学类专业（</w:t>
            </w:r>
            <w:r>
              <w:rPr/>
              <w:t>1007</w:t>
            </w:r>
            <w:r>
              <w:rPr/>
              <w:t>、</w:t>
            </w:r>
            <w:r>
              <w:rPr/>
              <w:t>1055</w:t>
            </w:r>
            <w:r>
              <w:rPr/>
              <w:t>）；生物与医药专业（</w:t>
            </w:r>
            <w:r>
              <w:rPr/>
              <w:t>085273</w:t>
            </w:r>
            <w:r>
              <w:rPr/>
              <w:t>）；临床医学类专业（</w:t>
            </w:r>
            <w:r>
              <w:rPr/>
              <w:t>1051</w:t>
            </w:r>
            <w:r>
              <w:rPr/>
              <w:t>）；全日制硕士研究生学历、学位；要求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技处公共实验平台检验方向技术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检验诊断学专业（</w:t>
            </w:r>
            <w:r>
              <w:rPr/>
              <w:t>100208</w:t>
            </w:r>
            <w:r>
              <w:rPr/>
              <w:t>、</w:t>
            </w:r>
            <w:r>
              <w:rPr/>
              <w:t>105108</w:t>
            </w:r>
            <w:r>
              <w:rPr/>
              <w:t>）；全日制硕士研究生学历</w:t>
            </w:r>
            <w:r>
              <w:rPr>
                <w:rFonts w:eastAsia="Times New Roman"/>
              </w:rPr>
              <w:t xml:space="preserve"> </w:t>
            </w:r>
            <w:r>
              <w:rPr/>
              <w:t>、学位；要求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技处公共实验平台病理方向技术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理学与病理生理学专业（</w:t>
            </w:r>
            <w:r>
              <w:rPr/>
              <w:t>100104</w:t>
            </w:r>
            <w:r>
              <w:rPr/>
              <w:t>）；临床病理学专业（</w:t>
            </w:r>
            <w:r>
              <w:rPr/>
              <w:t>105128</w:t>
            </w:r>
            <w:r>
              <w:rPr/>
              <w:t>）；全日制硕士研究生学历、学位；要求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技处公共实验平台动物实验室技术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学类专业（</w:t>
            </w:r>
            <w:r>
              <w:rPr/>
              <w:t>0710</w:t>
            </w:r>
            <w:r>
              <w:rPr/>
              <w:t>）；基础医学类专业（</w:t>
            </w:r>
            <w:r>
              <w:rPr/>
              <w:t>1001</w:t>
            </w:r>
            <w:r>
              <w:rPr/>
              <w:t>）；药学类专业（</w:t>
            </w:r>
            <w:r>
              <w:rPr/>
              <w:t>1007</w:t>
            </w:r>
            <w:r>
              <w:rPr/>
              <w:t>、</w:t>
            </w:r>
            <w:r>
              <w:rPr/>
              <w:t>1055</w:t>
            </w:r>
            <w:r>
              <w:rPr/>
              <w:t>）；生物与医药专业（</w:t>
            </w:r>
            <w:r>
              <w:rPr/>
              <w:t>085273</w:t>
            </w:r>
            <w:r>
              <w:rPr/>
              <w:t>）；临床医学类专业（</w:t>
            </w:r>
            <w:r>
              <w:rPr/>
              <w:t>1051</w:t>
            </w:r>
            <w:r>
              <w:rPr/>
              <w:t>）；全日制硕士研究生学历、学位；要求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</w:t>
            </w:r>
            <w:r>
              <w:rPr/>
              <w:t>3</w:t>
            </w:r>
            <w:r>
              <w:rPr/>
              <w:t>年以上三甲医院工作经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后勤处房管科设备运行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动力工程及工程热物理类专业（</w:t>
            </w:r>
            <w:r>
              <w:rPr/>
              <w:t>0807</w:t>
            </w:r>
            <w:r>
              <w:rPr/>
              <w:t>）；电气工程类专业（</w:t>
            </w:r>
            <w:r>
              <w:rPr/>
              <w:t>0808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后勤处房管科基建维修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木工程类专业（</w:t>
            </w:r>
            <w:r>
              <w:rPr/>
              <w:t>0814</w:t>
            </w:r>
            <w:r>
              <w:rPr/>
              <w:t>）；建筑学类专业（</w:t>
            </w:r>
            <w:r>
              <w:rPr/>
              <w:t>0813</w:t>
            </w:r>
            <w:r>
              <w:rPr/>
              <w:t>、</w:t>
            </w:r>
            <w:r>
              <w:rPr/>
              <w:t>0851</w:t>
            </w:r>
            <w:r>
              <w:rPr/>
              <w:t>）；工程管理类专业（</w:t>
            </w:r>
            <w:r>
              <w:rPr/>
              <w:t>1256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医学装备处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医学工程类专业（</w:t>
            </w:r>
            <w:r>
              <w:rPr/>
              <w:t>083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医学装备处工程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象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医学工程类专业（</w:t>
            </w:r>
            <w:r>
              <w:rPr/>
              <w:t>0831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政文秘岗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闻传播学类专业（</w:t>
            </w:r>
            <w:r>
              <w:rPr/>
              <w:t>0503</w:t>
            </w:r>
            <w:r>
              <w:rPr/>
              <w:t>、</w:t>
            </w:r>
            <w:r>
              <w:rPr/>
              <w:t>0552</w:t>
            </w:r>
            <w:r>
              <w:rPr/>
              <w:t>）；中国语言文学类专业（</w:t>
            </w:r>
            <w:r>
              <w:rPr/>
              <w:t>0501</w:t>
            </w:r>
            <w:r>
              <w:rPr/>
              <w:t>）；全日制硕士研究生学历、学位；中共党员，</w:t>
            </w:r>
            <w:r>
              <w:rPr/>
              <w:t>2019</w:t>
            </w:r>
            <w:r>
              <w:rPr/>
              <w:t>年应届毕业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力资源管理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商管理学类专业（</w:t>
            </w:r>
            <w:r>
              <w:rPr/>
              <w:t>1202</w:t>
            </w:r>
            <w:r>
              <w:rPr/>
              <w:t>）；公共管理类专业（</w:t>
            </w:r>
            <w:r>
              <w:rPr/>
              <w:t>1204</w:t>
            </w:r>
            <w:r>
              <w:rPr/>
              <w:t>）；全日制硕士研究生学历、学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审计员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审计类专业（</w:t>
            </w:r>
            <w:r>
              <w:rPr/>
              <w:t>0257</w:t>
            </w:r>
            <w:r>
              <w:rPr/>
              <w:t>）；全日制硕士研究生学历、学位；</w:t>
            </w:r>
            <w:r>
              <w:rPr/>
              <w:t>2019</w:t>
            </w:r>
            <w:r>
              <w:rPr/>
              <w:t>年应届毕业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博士岗位</w:t>
            </w:r>
            <w:r>
              <w:rPr/>
              <w:t>2</w:t>
            </w:r>
            <w:r>
              <w:rPr/>
              <w:t>人，硕士岗位</w:t>
            </w:r>
            <w:r>
              <w:rPr/>
              <w:t>180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24:00Z</dcterms:created>
  <dc:creator>User</dc:creator>
  <dc:description/>
  <cp:keywords/>
  <dc:language>en-US</dc:language>
  <cp:lastModifiedBy>User</cp:lastModifiedBy>
  <dcterms:modified xsi:type="dcterms:W3CDTF">2019-05-18T01:25:00Z</dcterms:modified>
  <cp:revision>1</cp:revision>
  <dc:subject/>
  <dc:title>2019年高层次人才招聘（第二批）岗位 </dc:title>
</cp:coreProperties>
</file>