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宜春市委巡察办工作人员应聘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6"/>
        <w:gridCol w:w="629"/>
        <w:gridCol w:w="89"/>
        <w:gridCol w:w="898"/>
        <w:gridCol w:w="541"/>
        <w:gridCol w:w="705"/>
        <w:gridCol w:w="164"/>
        <w:gridCol w:w="391"/>
        <w:gridCol w:w="1323"/>
        <w:gridCol w:w="1276"/>
        <w:gridCol w:w="567"/>
        <w:gridCol w:w="616"/>
        <w:gridCol w:w="370"/>
        <w:gridCol w:w="1228"/>
      </w:tblGrid>
      <w:tr>
        <w:trPr>
          <w:trHeight w:val="11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寸彩色</w:t>
            </w:r>
          </w:p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婚姻</w:t>
            </w:r>
          </w:p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居地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健康</w:t>
            </w:r>
          </w:p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日制教育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职教育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毕业学校</w:t>
            </w:r>
          </w:p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信地址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部门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需要说明</w:t>
            </w:r>
          </w:p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的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庭成员及</w:t>
            </w:r>
          </w:p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社会关系</w:t>
            </w:r>
          </w:p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直系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代以内，含配偶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关系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07" w:hRule="atLeast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声明与保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</w:rPr>
              <w:t>本人郑重声明，上述表格信息真实准确，如有虚假，愿负法律责任。</w:t>
            </w:r>
          </w:p>
          <w:p>
            <w:pPr>
              <w:pStyle w:val="GB2312"/>
              <w:spacing w:lineRule="exact" w:line="400"/>
              <w:ind w:hanging="0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名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Arial Unicode MS" w:hAnsi="楷体;Arial Unicode MS" w:eastAsia="楷体;Arial Unicode MS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6:00Z</dcterms:created>
  <dc:creator>kszx</dc:creator>
  <dc:description/>
  <cp:keywords/>
  <dc:language>en-US</dc:language>
  <cp:lastModifiedBy>kszx</cp:lastModifiedBy>
  <dcterms:modified xsi:type="dcterms:W3CDTF">2020-05-21T02:56:00Z</dcterms:modified>
  <cp:revision>1</cp:revision>
  <dc:subject/>
  <dc:title>宜春市委巡察办工作人员应聘报名表</dc:title>
</cp:coreProperties>
</file>